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  </w:t>
      </w:r>
    </w:p>
    <w:p>
      <w:pPr>
        <w:pStyle w:val="Normal"/>
        <w:jc w:val="center"/>
        <w:rPr>
          <w:b/>
          <w:b/>
          <w:sz w:val="44"/>
          <w:szCs w:val="44"/>
        </w:rPr>
      </w:pPr>
      <w:r>
        <w:rPr>
          <w:b/>
          <w:sz w:val="44"/>
          <w:szCs w:val="44"/>
        </w:rPr>
        <w:t>Zápis z Valné hromady TJ Vysoké nad Jizerou, z.s.</w:t>
      </w:r>
    </w:p>
    <w:p>
      <w:pPr>
        <w:pStyle w:val="Normal"/>
        <w:jc w:val="both"/>
        <w:rPr>
          <w:b/>
          <w:b/>
          <w:sz w:val="44"/>
          <w:szCs w:val="44"/>
        </w:rPr>
      </w:pPr>
      <w:r>
        <w:rPr>
          <w:b/>
          <w:sz w:val="44"/>
          <w:szCs w:val="44"/>
        </w:rPr>
        <w:t xml:space="preserve">                               </w:t>
      </w:r>
      <w:r>
        <w:rPr>
          <w:b/>
          <w:sz w:val="44"/>
          <w:szCs w:val="44"/>
        </w:rPr>
        <w:t xml:space="preserve">ze dne 2. 3. 2024 </w:t>
      </w:r>
    </w:p>
    <w:p>
      <w:pPr>
        <w:pStyle w:val="Normal"/>
        <w:jc w:val="both"/>
        <w:rPr>
          <w:b/>
          <w:b/>
          <w:sz w:val="44"/>
          <w:szCs w:val="44"/>
        </w:rPr>
      </w:pPr>
      <w:r>
        <w:rPr>
          <w:b/>
          <w:sz w:val="44"/>
          <w:szCs w:val="44"/>
        </w:rPr>
      </w:r>
    </w:p>
    <w:p>
      <w:pPr>
        <w:pStyle w:val="Normal"/>
        <w:jc w:val="both"/>
        <w:rPr/>
      </w:pPr>
      <w:r>
        <w:rPr/>
        <w:t>Výkonný výbor TJ na svém řádném jednání 1. 2. 2024 rozhodl o termínu konání valné hromady. Ta se dle tohoto rozhodnutí sešla 2. 3. 2024 od 17. hodin ve velké klubovně v budově sokolovny. Valnou hromadu svolává výkonný výbor pozvánkou rozesílanou svým členům nejdéle 14 dní před jejím konáním. Do rodin členů tak bylo rozneseno a rozesláno běžnou nebo elektronickou poštou 140 pozvánek. Pozvánka byla zveřejněna na webových stránkách TJ a ve vývěsních tabulích. Zástupci spolupracujících organizací byli pozváni osobně nebo elektronickou poštou.</w:t>
      </w:r>
    </w:p>
    <w:p>
      <w:pPr>
        <w:pStyle w:val="Normal"/>
        <w:jc w:val="both"/>
        <w:rPr/>
      </w:pPr>
      <w:r>
        <w:rPr/>
      </w:r>
    </w:p>
    <w:p>
      <w:pPr>
        <w:pStyle w:val="Normal"/>
        <w:jc w:val="both"/>
        <w:rPr/>
      </w:pPr>
      <w:r>
        <w:rPr/>
        <w:t>Předseda TJ pan Ing. Jaroslav Nechanický jako předsedající schůze přivítal přítomné hosty a členy TJ. Vyzval přítomné k uctění památky zesnulých členů TJ minutou ticha. V roce 2023 naše řady opustili pan Josef Ševčík, Marta Vodseďálková, Kristina Bartoníčková a Blanka Šinkorová. Dále pověřil řízením schůze sekretáře TJ Pavla Šaldu.</w:t>
      </w:r>
    </w:p>
    <w:p>
      <w:pPr>
        <w:pStyle w:val="Normal"/>
        <w:jc w:val="both"/>
        <w:rPr/>
      </w:pPr>
      <w:r>
        <w:rPr/>
      </w:r>
    </w:p>
    <w:p>
      <w:pPr>
        <w:pStyle w:val="Normal"/>
        <w:jc w:val="both"/>
        <w:rPr/>
      </w:pPr>
      <w:r>
        <w:rPr/>
        <w:t xml:space="preserve">Ten seznámil přítomné s programem schůze. </w:t>
      </w:r>
    </w:p>
    <w:p>
      <w:pPr>
        <w:pStyle w:val="Normal"/>
        <w:jc w:val="both"/>
        <w:rPr/>
      </w:pPr>
      <w:r>
        <w:rPr/>
        <w:t xml:space="preserve">Do mandátové komise je jako její předseda navržen Lukáš Pastorek, členové – Tomáš Seidl a Jaroslav Kučera. Do návrhové komise je jako její předseda navržen Karel Bárta, členové – Jiří Ďoubalík a Radek Vedral.    </w:t>
      </w:r>
    </w:p>
    <w:p>
      <w:pPr>
        <w:pStyle w:val="Normal"/>
        <w:jc w:val="both"/>
        <w:rPr/>
      </w:pPr>
      <w:r>
        <w:rPr/>
        <w:t xml:space="preserve">Protože k dalšímu doplnění bodů nedošlo, dal řídící hlasovat o bodech jednání programu tak, jak byly navrženy, dále pak o navrženém složení mandátové a návrhové komise. Tyto body programu byly jednomyslně schváleny. </w:t>
      </w:r>
    </w:p>
    <w:p>
      <w:pPr>
        <w:pStyle w:val="Normal"/>
        <w:jc w:val="both"/>
        <w:rPr/>
      </w:pPr>
      <w:r>
        <w:rPr/>
      </w:r>
    </w:p>
    <w:p>
      <w:pPr>
        <w:pStyle w:val="Normal"/>
        <w:jc w:val="both"/>
        <w:rPr/>
      </w:pPr>
      <w:r>
        <w:rPr/>
        <w:t>Předseda mandátové komise shromáždění seznámil s počtem přítomných: na jednání bylo přítomno 38 členů tělovýchovné jednoty a jeden host. K platnosti usnesení z valné hromady je potřeba přítomnosti nadpoloviční většiny členů TJ s hlasovacím právem. V případě, že se tento počet nesejde, je valná hromada usnášeníschopná 30 minut po začátku jednání nadpoloviční většinou hlasů přítomných s hlasovacím právem. Tomuto znění stanov bylo vyhověno.</w:t>
      </w:r>
    </w:p>
    <w:p>
      <w:pPr>
        <w:pStyle w:val="Normal"/>
        <w:jc w:val="both"/>
        <w:rPr/>
      </w:pPr>
      <w:r>
        <w:rPr/>
      </w:r>
    </w:p>
    <w:p>
      <w:pPr>
        <w:pStyle w:val="Normal"/>
        <w:jc w:val="both"/>
        <w:rPr/>
      </w:pPr>
      <w:r>
        <w:rPr/>
        <w:t>Třetím bodem jednání byly zprávy o činnosti jednotlivých oddílů. Za skiklub přednesl zprávu Jiří Ďoubalík, volejbal – Jaroslav Nechanický, moderní gymnastika – v zastoupení Zuzana Kučerová, fotbal – Karel Bárta, cyklo – Pavel Ďoubalík, turistika - Jiří Mohr a za tenis v zastoupení Pavel Šalda.</w:t>
      </w:r>
    </w:p>
    <w:p>
      <w:pPr>
        <w:pStyle w:val="Normal"/>
        <w:jc w:val="both"/>
        <w:rPr/>
      </w:pPr>
      <w:r>
        <w:rPr/>
      </w:r>
    </w:p>
    <w:p>
      <w:pPr>
        <w:pStyle w:val="Normal"/>
        <w:jc w:val="both"/>
        <w:rPr/>
      </w:pPr>
      <w:r>
        <w:rPr/>
        <w:t xml:space="preserve">V dalším bodu jednání sekretář TJ informuje přítomné o činnosti výkonného výboru za rok 2023. Upozorňuje na to, že podrobné zápisy z jednotlivých jednání jsou prezentovány na webových stránkách TJ v sekci dokumenty. Valná hromada je informována o finančních tocích v TJ, podstatných  informacích  z každého jednání výboru a informacích o dotačních a grantových programech, jichž se TJ účastní. V roce 2023 se tak podařilo získat pomocí vyhlašovaného programu Libereckého kraje 4.26 Podpora sportovní činnosti dětí a mládeže ve sportovních organizacích 2023 celkem 44 800 Kč, prostřednictvím Národní sportovní agentury ve výzvě Můj klub 2023 částku 222 912 Kč. Z Grantového programu města Vysoké nad Jizerou bylo získáno v jarní části 70 000 Kč a v podzimní 75 000 Kč. </w:t>
      </w:r>
    </w:p>
    <w:p>
      <w:pPr>
        <w:pStyle w:val="Normal"/>
        <w:jc w:val="both"/>
        <w:rPr/>
      </w:pPr>
      <w:r>
        <w:rPr/>
        <w:t xml:space="preserve">Valná hromada v loňském roce byla informována o neprodloužení nájemní smlouvy manželi Kučerovými na pozemky dotčené provozem areálu Šachty. V této souvislosti proběhla v roce 2023 dlouhá řada jednání. Smlouva byla podepsána na následující sezónu 23 / 24. Je obdobná jako roky předešlé.   </w:t>
      </w:r>
    </w:p>
    <w:p>
      <w:pPr>
        <w:pStyle w:val="Normal"/>
        <w:jc w:val="both"/>
        <w:rPr/>
      </w:pPr>
      <w:r>
        <w:rPr/>
        <w:t xml:space="preserve">Dále zazněly informace o schůzkách a písemných reakcích na všechna jednání mezi zástupci TJ a Snowhill Jizera, s.r.o. V průběhu roku se pravidelně probíral stav hospodaření společnosti Snowhill Jizera v návaznosti na klimaticky nevydařenou zimní sezónu. Společnost Snowhill vyvíjela tlak na úpravu nájemného za areál a užívané pozemky. Celková výše nájemného, dle jejího názoru, by neměla přesáhnout hodnotu 15% obratu. S takovým návrhem TJ zásadně nesouhlasila. Dalších několik návrhů bylo rovněž neakceptovatelných. Při nižších obratech by TJ nedostávala nic a to by se v podstatě týkalo i pozemkářů.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oto se řešila  i možná forma ukončení spolupráce a vypořádání smluvních závazků. K žádné dohodě nedošlo. </w:t>
      </w:r>
    </w:p>
    <w:p>
      <w:pPr>
        <w:pStyle w:val="Normal"/>
        <w:jc w:val="both"/>
        <w:rPr/>
      </w:pPr>
      <w:r>
        <w:rPr/>
        <w:t>Areál byl vysněžen a připraven na sezónu. Všichni jsme doufali ve zdárný průběh lyžařské sezóny, v tom případě by se patrně většina problémů vyřešila. Bohužel místo toho jsme zažili pravděpodobně jednu z nejhorších zim pro lyžování.</w:t>
      </w:r>
    </w:p>
    <w:p>
      <w:pPr>
        <w:pStyle w:val="Normal"/>
        <w:jc w:val="both"/>
        <w:rPr/>
      </w:pPr>
      <w:r>
        <w:rPr/>
        <w:t>V návaznosti na tyto informace předseda TJ informoval přítomné se zněním dopisu od společnosti Snowhill Jizera. V něm je toto stanovisko: Vzhledem k dlouhotrvajícím nepříznivým klimatickým podmínkám a vzhledem k ekonomické neudržitelnosti společnosti Snowhill Jizera s.r.o. nám sdělují záměr o ukončení smluvního vztahu s TJ Vysoké nad Jizerou. Toto stanovisko je TJ známo od čtvrtka 29. 2., tedy dva dny před Valnou hromadou. Jedinou reakcí, která se na toto oznámení stačila doposud učinit, je okamžitá písemná žádost o nepřesouvání  jakéhokoliv majetku třetí straně, před vzájemným jednáním o vyrovnání. S ohledem na písemné sdělení o výpovědi se předseda vrací k navrženému rozpočtu. Ten počítá s příjmy za pronájem areálu. Skutečnost bude patrně jiná, ale takto narychlo se pro valnou hromadu jiný rozpočet ke schválení předložit nedá. Pokud dojde v průběhu roku k posunu financí na straně příjmů a výdajů, bude to řešeno v rámci výkonného výboru dle znění stanov, případně projednáno na svolané mimořádné valné hromadě, opět v souladu se zněním platných stanov.</w:t>
      </w:r>
    </w:p>
    <w:p>
      <w:pPr>
        <w:pStyle w:val="Normal"/>
        <w:jc w:val="both"/>
        <w:rPr/>
      </w:pPr>
      <w:r>
        <w:rPr/>
      </w:r>
    </w:p>
    <w:p>
      <w:pPr>
        <w:pStyle w:val="Normal"/>
        <w:jc w:val="both"/>
        <w:rPr/>
      </w:pPr>
      <w:r>
        <w:rPr/>
      </w:r>
    </w:p>
    <w:p>
      <w:pPr>
        <w:pStyle w:val="Normal"/>
        <w:jc w:val="both"/>
        <w:rPr/>
      </w:pPr>
      <w:r>
        <w:rPr/>
        <w:t xml:space="preserve">Pátým bodem jednání je zpráva o stavu členské základny: TJ má ke konci roku 2023 ve svých řadách </w:t>
      </w:r>
    </w:p>
    <w:p>
      <w:pPr>
        <w:pStyle w:val="Normal"/>
        <w:jc w:val="both"/>
        <w:rPr/>
      </w:pPr>
      <w:r>
        <w:rPr/>
        <w:t>515 členů, z nichž je 157 mládež do 18 let, 249 osob ve věku 19 – 65 roků a 109 členů starších 65 let. Členská základna je dlouhodobě stabilní.</w:t>
      </w:r>
    </w:p>
    <w:p>
      <w:pPr>
        <w:pStyle w:val="Normal"/>
        <w:jc w:val="both"/>
        <w:rPr/>
      </w:pPr>
      <w:r>
        <w:rPr/>
      </w:r>
    </w:p>
    <w:p>
      <w:pPr>
        <w:pStyle w:val="Normal"/>
        <w:jc w:val="both"/>
        <w:rPr/>
      </w:pPr>
      <w:r>
        <w:rPr/>
        <w:t>Šestým bodem je zpráva o hospodaření, kterou přednesl účetní TJ. Zazněly výsledky hospodaření jednotlivých oddílů, jejich plnění v rámci rozpočtu TJ, hospodářské výsledky celé TJ v roce 2023 a výhled na rok 2024.</w:t>
      </w:r>
    </w:p>
    <w:p>
      <w:pPr>
        <w:pStyle w:val="Normal"/>
        <w:jc w:val="both"/>
        <w:rPr/>
      </w:pPr>
      <w:r>
        <w:rPr/>
      </w:r>
    </w:p>
    <w:p>
      <w:pPr>
        <w:pStyle w:val="Normal"/>
        <w:jc w:val="both"/>
        <w:rPr/>
      </w:pPr>
      <w:r>
        <w:rPr/>
        <w:t>Sedmým bodem jednání je zpráva předsedy revizní komise Ing. Josefa Hejrala a její zápis z kontroly provedené 22. 2. 2024.</w:t>
      </w:r>
    </w:p>
    <w:p>
      <w:pPr>
        <w:pStyle w:val="Normal"/>
        <w:jc w:val="both"/>
        <w:rPr/>
      </w:pPr>
      <w:r>
        <w:rPr/>
        <w:t xml:space="preserve">Revizní komise kontrolovala doklady o příjmech a vydáních v hotovosti, faktury došlé a vydané proti seznamu z počítače za rok 2023. V žádném případě nezjistila rozdíl nebo pochybení. </w:t>
      </w:r>
    </w:p>
    <w:p>
      <w:pPr>
        <w:pStyle w:val="Normal"/>
        <w:jc w:val="both"/>
        <w:rPr/>
      </w:pPr>
      <w:r>
        <w:rPr/>
      </w:r>
    </w:p>
    <w:p>
      <w:pPr>
        <w:pStyle w:val="Normal"/>
        <w:jc w:val="both"/>
        <w:rPr/>
      </w:pPr>
      <w:r>
        <w:rPr/>
        <w:t>Osmým projednávaným bodem je návrh rozpočtu na rok 2024 přednesl a okomentoval předseda TJ. Vychází z výkonným výborem doporučeného návrhu ke schválení valnou hromadou. Plánované příjmy a výdaje jsou vyrovnány ve výši 3 831 700 Kč. Možné další výdaje budou schváleny v závislosti na přijatých dotačních, grantových a jiných nespecifikovaných finančních prostředcích.</w:t>
      </w:r>
    </w:p>
    <w:p>
      <w:pPr>
        <w:pStyle w:val="Normal"/>
        <w:jc w:val="both"/>
        <w:rPr/>
      </w:pPr>
      <w:r>
        <w:rPr/>
      </w:r>
    </w:p>
    <w:p>
      <w:pPr>
        <w:pStyle w:val="Normal"/>
        <w:jc w:val="both"/>
        <w:rPr/>
      </w:pPr>
      <w:r>
        <w:rPr/>
        <w:t xml:space="preserve">V devátém bodu je projednávána výše členských příspěvků na rok 2024. V návrhu je ponechat členské příspěvky ve stejné výši jako v loňském roce. A to 100,- Kč za děti a mládež do 18ti let, dospělý do věku 65 let  200,- Kč, nad 65 let 100,- Kč. </w:t>
      </w:r>
    </w:p>
    <w:p>
      <w:pPr>
        <w:pStyle w:val="Normal"/>
        <w:jc w:val="both"/>
        <w:rPr/>
      </w:pPr>
      <w:r>
        <w:rPr/>
      </w:r>
    </w:p>
    <w:p>
      <w:pPr>
        <w:pStyle w:val="Normal"/>
        <w:jc w:val="both"/>
        <w:rPr/>
      </w:pPr>
      <w:r>
        <w:rPr/>
      </w:r>
    </w:p>
    <w:p>
      <w:pPr>
        <w:pStyle w:val="Normal"/>
        <w:jc w:val="both"/>
        <w:rPr/>
      </w:pPr>
      <w:r>
        <w:rPr/>
        <w:t xml:space="preserve"> </w:t>
      </w:r>
      <w:r>
        <w:rPr/>
        <w:t xml:space="preserve">V desátém bodu jednání je představen plán činnosti na rok 2024 v rámci oprav, údržby a výstavby zařízení v majetku TJ. Veškerá tato činnost bude prováděna s ohledem na aktuální finanční možnosti a případné přidělení dotačních prostředků. Krom běžných oprav a plánované údržby je potřebné usilovně přemýšlet nad výměnou stoupaček a ostatních rozvodů – minimálně na ubytovně. Případná postupná rekonstrukce pokojů dává smysl až po této výměně. Traktůrek na údržbu travnatých ploch byl v minulém roce několikrát, dokola opravován. Životnost stroje není neomezená a bude se muset uvažovat nad obměnou. Podobná situace je u sněžného skútru. Co se krom běžné  údržby zvládne realizovat, je otázkou dostatku financí.   </w:t>
      </w:r>
    </w:p>
    <w:p>
      <w:pPr>
        <w:pStyle w:val="Normal"/>
        <w:jc w:val="both"/>
        <w:rPr/>
      </w:pPr>
      <w:r>
        <w:rPr/>
      </w:r>
    </w:p>
    <w:p>
      <w:pPr>
        <w:pStyle w:val="Normal"/>
        <w:jc w:val="both"/>
        <w:rPr/>
      </w:pPr>
      <w:r>
        <w:rPr/>
        <w:t xml:space="preserve"> </w:t>
      </w:r>
      <w:r>
        <w:rPr/>
        <w:t>Následuje přestávka s občerstvením.</w:t>
      </w:r>
    </w:p>
    <w:p>
      <w:pPr>
        <w:pStyle w:val="Normal"/>
        <w:jc w:val="both"/>
        <w:rPr/>
      </w:pPr>
      <w:r>
        <w:rPr/>
      </w:r>
    </w:p>
    <w:p>
      <w:pPr>
        <w:pStyle w:val="Normal"/>
        <w:jc w:val="both"/>
        <w:rPr/>
      </w:pPr>
      <w:r>
        <w:rPr/>
      </w:r>
    </w:p>
    <w:p>
      <w:pPr>
        <w:pStyle w:val="Normal"/>
        <w:jc w:val="both"/>
        <w:rPr/>
      </w:pPr>
      <w:r>
        <w:rPr/>
      </w:r>
    </w:p>
    <w:p>
      <w:pPr>
        <w:pStyle w:val="Normal"/>
        <w:jc w:val="both"/>
        <w:rPr/>
      </w:pPr>
      <w:r>
        <w:rPr/>
        <w:t>Je otevřena diskuze:</w:t>
      </w:r>
    </w:p>
    <w:p>
      <w:pPr>
        <w:pStyle w:val="Normal"/>
        <w:jc w:val="both"/>
        <w:rPr/>
      </w:pPr>
      <w:r>
        <w:rPr/>
      </w:r>
    </w:p>
    <w:p>
      <w:pPr>
        <w:pStyle w:val="Normal"/>
        <w:jc w:val="both"/>
        <w:rPr/>
      </w:pPr>
      <w:r>
        <w:rPr/>
        <w:t xml:space="preserve">Diskuze se točí kolem ukončení smlouvy společností Snowhill Jizera. </w:t>
      </w:r>
    </w:p>
    <w:p>
      <w:pPr>
        <w:pStyle w:val="Normal"/>
        <w:jc w:val="both"/>
        <w:rPr/>
      </w:pPr>
      <w:r>
        <w:rPr/>
        <w:t xml:space="preserve">Je to velice krátká doba na reakci k ukončení nájemního vztahu. Obecně je nutné co nejrychleji jednat s představiteli Snowhillu. Je těžké předjímat, jak se budou jednání vyvíjet, je mnoho neznámých. Je nutné vycházet ze znění uzavřené nájemní smlouvy. Pokud by se provoz nepodařilo zajistit, bude to škoda nejen pro TJ, místní podnikatele, ale i pro město jako celek. V tomto duchu se vyjádřilo několik řečníků. </w:t>
      </w:r>
    </w:p>
    <w:p>
      <w:pPr>
        <w:pStyle w:val="Normal"/>
        <w:jc w:val="both"/>
        <w:rPr/>
      </w:pPr>
      <w:r>
        <w:rPr/>
        <w:t>Ke konci roku 2023 nám společnost dlužila 1 600 000 Kč. Tato částka bude samozřejmě započtena do vzájemného vyrovnání. Vložené investice do areálu, v návaznosti na předčasně ukončený pronájem, nejsou vyrovnány. Na otázku – kolik financí bude potřeba na případný rozjezd areálu, neumíme objektivně odpovědět. Vše záleží na podobě dohody o ukončení a na množství provozního, materiálového a strojového vybavení, které zde bude, nebude ponecháno, případně nabídnuto k prodeji. Tou nejpodstatnější otázkou je, kde vzít dostatek finančních prostředků na provoz a kde vzít víru v jejich návratnost.</w:t>
      </w:r>
    </w:p>
    <w:p>
      <w:pPr>
        <w:pStyle w:val="Normal"/>
        <w:jc w:val="both"/>
        <w:rPr/>
      </w:pPr>
      <w:r>
        <w:rPr/>
      </w:r>
    </w:p>
    <w:p>
      <w:pPr>
        <w:pStyle w:val="Normal"/>
        <w:jc w:val="both"/>
        <w:rPr/>
      </w:pPr>
      <w:r>
        <w:rPr/>
        <w:t>Je přednesen návrh usnesení, v němž se mimo jiné schvaluje ponechání výše členských příspěvků na loňské úrovni. Schvaluje se rozpočet na rok 2024 tak, jak byl předložen. Valná hromada pověřuje VV TJ jednáním ve věci ukončení smluvního vztahu se společností Snowhill Jizera s.r.o. O návrhu usnesení je hlasováno.  Valná hromada jednomyslně odhlasovala znění tohoto usnesení svými 38 hlasy.</w:t>
      </w:r>
    </w:p>
    <w:p>
      <w:pPr>
        <w:pStyle w:val="Normal"/>
        <w:jc w:val="both"/>
        <w:rPr/>
      </w:pPr>
      <w:r>
        <w:rPr/>
      </w:r>
    </w:p>
    <w:p>
      <w:pPr>
        <w:pStyle w:val="Normal"/>
        <w:jc w:val="both"/>
        <w:rPr/>
      </w:pPr>
      <w:r>
        <w:rPr/>
        <w:t>Řídící schůze předal slovo předsedajícímu Jaroslavu Nechanickému. Ten poděkoval přítomným za účast a pozornost a popřál hezký zbytek dne.</w:t>
      </w:r>
    </w:p>
    <w:p>
      <w:pPr>
        <w:pStyle w:val="Normal"/>
        <w:rPr/>
      </w:pPr>
      <w:r>
        <w:rPr/>
      </w:r>
    </w:p>
    <w:p>
      <w:pPr>
        <w:pStyle w:val="Normal"/>
        <w:rPr/>
      </w:pPr>
      <w:r>
        <w:rPr/>
        <w:t xml:space="preserve">                                                                                                                  </w:t>
      </w:r>
      <w:r>
        <w:rPr/>
        <w:t>Dle zápisu Pavla Ďoubalíka</w:t>
      </w:r>
    </w:p>
    <w:p>
      <w:pPr>
        <w:pStyle w:val="Normal"/>
        <w:rPr/>
      </w:pPr>
      <w:r>
        <w:rPr/>
        <w:t xml:space="preserve">                                                                                                            </w:t>
      </w:r>
      <w:r>
        <w:rPr/>
        <w:t xml:space="preserve">zpracoval Pavel Šalda, sekretář TJ </w:t>
      </w:r>
    </w:p>
    <w:p>
      <w:pPr>
        <w:pStyle w:val="Normal"/>
        <w:rPr/>
      </w:pPr>
      <w:r>
        <w:rPr/>
        <w:t xml:space="preserve">   </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26:00Z</dcterms:created>
  <dc:creator>správce</dc:creator>
  <dc:description/>
  <cp:keywords/>
  <dc:language>en-US</dc:language>
  <cp:lastModifiedBy>TJ</cp:lastModifiedBy>
  <cp:lastPrinted>2024-03-14T08:16:00Z</cp:lastPrinted>
  <dcterms:modified xsi:type="dcterms:W3CDTF">2024-03-14T07:17:00Z</dcterms:modified>
  <cp:revision>50</cp:revision>
  <dc:subject/>
  <dc:title>Zápis z Valné hromady TJ Vysoké nad Jizerou, z</dc:title>
</cp:coreProperties>
</file>