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t>Zápis z Valné hromady TJ Vysoké nad Jizerou, z.s.</w:t>
      </w:r>
    </w:p>
    <w:p>
      <w:pPr>
        <w:pStyle w:val="Normal"/>
        <w:jc w:val="both"/>
        <w:rPr>
          <w:b/>
          <w:b/>
          <w:sz w:val="44"/>
          <w:szCs w:val="44"/>
        </w:rPr>
      </w:pPr>
      <w:r>
        <w:rPr>
          <w:b/>
          <w:sz w:val="44"/>
          <w:szCs w:val="44"/>
        </w:rPr>
        <w:t xml:space="preserve">                               </w:t>
      </w:r>
      <w:r>
        <w:rPr>
          <w:b/>
          <w:sz w:val="44"/>
          <w:szCs w:val="44"/>
        </w:rPr>
        <w:t xml:space="preserve">ze dne 24. 3. 2023 </w:t>
      </w:r>
    </w:p>
    <w:p>
      <w:pPr>
        <w:pStyle w:val="Normal"/>
        <w:jc w:val="both"/>
        <w:rPr>
          <w:b/>
          <w:b/>
          <w:sz w:val="44"/>
          <w:szCs w:val="44"/>
        </w:rPr>
      </w:pPr>
      <w:r>
        <w:rPr>
          <w:b/>
          <w:sz w:val="44"/>
          <w:szCs w:val="44"/>
        </w:rPr>
      </w:r>
    </w:p>
    <w:p>
      <w:pPr>
        <w:pStyle w:val="Normal"/>
        <w:jc w:val="both"/>
        <w:rPr/>
      </w:pPr>
      <w:r>
        <w:rPr/>
        <w:t>Výkonný výbor TJ na svém řádném jednání 23. 2. 2023 rozhodl o termínu konání valné hromady. Ta se dle tohoto rozhodnutí sešla 24. 3. 2023 od 19. hodin ve velké klubovně v budově sokolovny. Valnou hromadu svolává výkonný výbor pozvánkou rozesílanou svým členům nejdéle 14 dní před jejím konáním. Do rodin členů tak bylo rozneseno a rozesláno běžnou nebo elektronickou poštou 90 pozvánek. Pozvánka byla zveřejněna na webových stránkách TJ a ve vývěsních tabulích. Zástupci spolupracujících organizací byli pozváni osobně nebo elektronickou poštou.</w:t>
      </w:r>
    </w:p>
    <w:p>
      <w:pPr>
        <w:pStyle w:val="Normal"/>
        <w:jc w:val="both"/>
        <w:rPr/>
      </w:pPr>
      <w:r>
        <w:rPr/>
      </w:r>
    </w:p>
    <w:p>
      <w:pPr>
        <w:pStyle w:val="Normal"/>
        <w:jc w:val="both"/>
        <w:rPr/>
      </w:pPr>
      <w:r>
        <w:rPr/>
        <w:t>Předseda TJ pan Ing. Jaroslav Nechanický jako předsedající schůze přivítal přítomné hosty a členy TJ. Vyzval přítomné k uctění památky zesnulých členů TJ minutou ticha. V roce 2022 naše řady opustili pan Alfréd Adametz a paní Marta Čermáková. Dále pověřil řízením schůze sekretáře TJ Pavla Šaldu.</w:t>
      </w:r>
    </w:p>
    <w:p>
      <w:pPr>
        <w:pStyle w:val="Normal"/>
        <w:jc w:val="both"/>
        <w:rPr/>
      </w:pPr>
      <w:r>
        <w:rPr/>
      </w:r>
    </w:p>
    <w:p>
      <w:pPr>
        <w:pStyle w:val="Normal"/>
        <w:jc w:val="both"/>
        <w:rPr/>
      </w:pPr>
      <w:r>
        <w:rPr/>
        <w:t>Ten seznámil přítomné s programem schůze a připomněl, že dnešní valná hromada je volební. Informoval o způsobu volby předsedy TJ dle jejich stanov. Zástupce do výkonného výboru volí výbory jednotlivých oddílů. Každý z oddílů potvrdil svého nominanta. Nově je navržena do výkonného výboru za Sport pro všechny paní Zuzana Kučerová. Valná hromada svým hlasováním potvrdí tyto zástupce. V průběhu schůze budou členové výkonného výboru TJ vyzvání ke schůzce v kanceláři TJ, kde si zvolí předsedu TJ na další volební období. Poté bude informována valná hromada.</w:t>
      </w:r>
    </w:p>
    <w:p>
      <w:pPr>
        <w:pStyle w:val="Normal"/>
        <w:jc w:val="both"/>
        <w:rPr/>
      </w:pPr>
      <w:r>
        <w:rPr/>
        <w:t xml:space="preserve">Do mandátové komise je jako její předseda navržen Lukáš Pastorek, členové – Tomáš Seidl a Zuzana Kučerová. Do návrhové komise je jako její předseda navržen Karel Bárta, členové – Jiří Ďoubalík a Filip Háva.   </w:t>
      </w:r>
    </w:p>
    <w:p>
      <w:pPr>
        <w:pStyle w:val="Normal"/>
        <w:jc w:val="both"/>
        <w:rPr/>
      </w:pPr>
      <w:r>
        <w:rPr/>
        <w:t xml:space="preserve">Protože k dalšímu doplnění bodů nedošlo, dal řídící hlasovat o bodech jednání programu tak, jak byly navrženy, dále pak o navrženém složení mandátové a návrhové komise. Tyto body programu byly jednomyslně schváleny. </w:t>
      </w:r>
    </w:p>
    <w:p>
      <w:pPr>
        <w:pStyle w:val="Normal"/>
        <w:jc w:val="both"/>
        <w:rPr/>
      </w:pPr>
      <w:r>
        <w:rPr/>
      </w:r>
    </w:p>
    <w:p>
      <w:pPr>
        <w:pStyle w:val="Normal"/>
        <w:jc w:val="both"/>
        <w:rPr/>
      </w:pPr>
      <w:r>
        <w:rPr/>
        <w:t xml:space="preserve">Předseda mandátové komise shromáždění seznámil s počtem přítomných: na jednání bylo přítomno 42 členů tělovýchovné jednoty. K platnosti usnesení z valné hromady je potřeba přítomnosti nadpoloviční většiny členů TJ s hlasovacím právem. V případě, že se tento počet nesejde, je valná hromada usnášeníschopná </w:t>
      </w:r>
    </w:p>
    <w:p>
      <w:pPr>
        <w:pStyle w:val="Normal"/>
        <w:jc w:val="both"/>
        <w:rPr/>
      </w:pPr>
      <w:r>
        <w:rPr/>
        <w:t>30 minut po začátku jednání nadpoloviční většinou hlasů přítomných s hlasovacím právem. Tomuto znění stanov bylo vyhověno.</w:t>
      </w:r>
    </w:p>
    <w:p>
      <w:pPr>
        <w:pStyle w:val="Normal"/>
        <w:jc w:val="both"/>
        <w:rPr/>
      </w:pPr>
      <w:r>
        <w:rPr/>
      </w:r>
    </w:p>
    <w:p>
      <w:pPr>
        <w:pStyle w:val="Normal"/>
        <w:jc w:val="both"/>
        <w:rPr/>
      </w:pPr>
      <w:r>
        <w:rPr/>
        <w:t>Třetím bodem jednání byly zprávy o činnosti jednotlivých oddílů. Za skiklub přednesl zprávu Jiří Ďoubalík, volejbal – Jaroslav Nechanický, moderní gymnastika – Iva Patočková, fotbal – Karel Bárta, cyklo – Pavel Ďoubalík, turistika - Jiří Mohr a za tenis v zastoupení Pavel Šalda.</w:t>
      </w:r>
    </w:p>
    <w:p>
      <w:pPr>
        <w:pStyle w:val="Normal"/>
        <w:jc w:val="both"/>
        <w:rPr/>
      </w:pPr>
      <w:r>
        <w:rPr/>
      </w:r>
    </w:p>
    <w:p>
      <w:pPr>
        <w:pStyle w:val="Normal"/>
        <w:jc w:val="both"/>
        <w:rPr/>
      </w:pPr>
      <w:r>
        <w:rPr/>
        <w:t xml:space="preserve">Čtvrtým bodem jednání je zpráva o stavu členské základny: TJ má ke konci roku 2022 ve svých řadách </w:t>
      </w:r>
    </w:p>
    <w:p>
      <w:pPr>
        <w:pStyle w:val="Normal"/>
        <w:jc w:val="both"/>
        <w:rPr/>
      </w:pPr>
      <w:r>
        <w:rPr/>
        <w:t>511 členů, z nichž je 153 mládež do 18 let, 252 osob ve věku 19 – 65 roků a 106 členů starších 65 let. Členská základna je dlouhodobě stabilní.</w:t>
      </w:r>
    </w:p>
    <w:p>
      <w:pPr>
        <w:pStyle w:val="Normal"/>
        <w:jc w:val="both"/>
        <w:rPr/>
      </w:pPr>
      <w:r>
        <w:rPr/>
      </w:r>
    </w:p>
    <w:p>
      <w:pPr>
        <w:pStyle w:val="Normal"/>
        <w:jc w:val="both"/>
        <w:rPr/>
      </w:pPr>
      <w:r>
        <w:rPr/>
        <w:t>Pátým bodem je zpráva o hospodaření, kterou přednesl účetní TJ. Zazněly výsledky hospodaření jednotlivých oddílů, jejich plnění v rámci rozpočtu TJ, hospodářské výsledky celé TJ v roce 2022 a výhled na rok 2023.</w:t>
      </w:r>
    </w:p>
    <w:p>
      <w:pPr>
        <w:pStyle w:val="Normal"/>
        <w:jc w:val="both"/>
        <w:rPr/>
      </w:pPr>
      <w:r>
        <w:rPr/>
      </w:r>
    </w:p>
    <w:p>
      <w:pPr>
        <w:pStyle w:val="Normal"/>
        <w:jc w:val="both"/>
        <w:rPr/>
      </w:pPr>
      <w:r>
        <w:rPr/>
        <w:t>Šestým bodem jednání je zpráva předsedy revizní komise Ing. Josefa Hejrala a její zápis z kontroly provedené 21. 3. 2023.</w:t>
      </w:r>
    </w:p>
    <w:p>
      <w:pPr>
        <w:pStyle w:val="Normal"/>
        <w:jc w:val="both"/>
        <w:rPr/>
      </w:pPr>
      <w:r>
        <w:rPr/>
        <w:t xml:space="preserve">Revizní komise kontrolovala doklady o příjmech a vydáních v hotovosti, faktury došlé a vydané proti seznamu z počítače za rok 2022. V žádném případě nezjistila rozdíl nebo pochybe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vrh rozpočtu na rok 2023 přednesl a okomentoval předseda TJ. Vychází z výkonným výborem doporučeného návrhu ke schválení valnou hromadou. Plánované příjmy a výdaje jsou vyrovnány ve výši 3 415 000 Kč. Možné další výdaje budou schváleny v závislosti na přijatých dotačních, grantových a jiných nespecifikovaných finančních prostředcích.</w:t>
      </w:r>
    </w:p>
    <w:p>
      <w:pPr>
        <w:pStyle w:val="Normal"/>
        <w:jc w:val="both"/>
        <w:rPr/>
      </w:pPr>
      <w:r>
        <w:rPr/>
      </w:r>
    </w:p>
    <w:p>
      <w:pPr>
        <w:pStyle w:val="Normal"/>
        <w:jc w:val="both"/>
        <w:rPr/>
      </w:pPr>
      <w:r>
        <w:rPr/>
        <w:t>Osmým bodem jednání je výše členských příspěvků na rok 2023. V návrhu je ponechat členské příspěvky ve stejné výši jako v loňském roce. A to 100,- Kč za děti a mládež do 18ti let, dospělý do věku 65 let  200,- Kč, nad 65 let 50,- Kč.</w:t>
      </w:r>
    </w:p>
    <w:p>
      <w:pPr>
        <w:pStyle w:val="Normal"/>
        <w:jc w:val="both"/>
        <w:rPr/>
      </w:pPr>
      <w:r>
        <w:rPr/>
      </w:r>
    </w:p>
    <w:p>
      <w:pPr>
        <w:pStyle w:val="Normal"/>
        <w:jc w:val="both"/>
        <w:rPr/>
      </w:pPr>
      <w:r>
        <w:rPr/>
        <w:t xml:space="preserve">V dalším bodu jednání sekretář TJ informuje přítomné o činnosti výkonného výboru za rok 2022. Ten se na svých jednáních sešel i s valnou hromadou celkem desetkrát. Ve zprávě je prezentován stav finančních toků TJ, podstatné informace z každého jednání výboru, informace o dotačních a grantových programech, jichž se TJ účastní. V roce 2022 se tak podařilo získat pomocí vyhlašovaného programu Libereckého kraje 4.26 Podpora sportovní činnosti dětí a mládeže ve sportovních organizacích 2023 celkem 56 000 Kč, prostřednictvím Národní sportovní agentury ve výzvě Provoz a údržba 51 295 Kč a 197 640 Kč ve výzvě Můj klub. Z Grantového programu města Vysoké nad Jizerou bylo získáno v jarní části 50 000 Kč a v podzimní 104 000 Kč. Dále zazněly informace o schůzkách a písemných reakcích na všechna jednání mezi zástupci TJ a Snowhill Jizera, s.r.o. Pravidelně je probírána sportovní činnost oddílů. Podrobnější zprávy z každého jednání si zájemce může přečíst v zápisech z jednání VV zveřejňovaných na webových stránkách TJ. </w:t>
      </w:r>
    </w:p>
    <w:p>
      <w:pPr>
        <w:pStyle w:val="Normal"/>
        <w:jc w:val="both"/>
        <w:rPr/>
      </w:pPr>
      <w:r>
        <w:rPr/>
      </w:r>
    </w:p>
    <w:p>
      <w:pPr>
        <w:pStyle w:val="Normal"/>
        <w:jc w:val="both"/>
        <w:rPr/>
      </w:pPr>
      <w:r>
        <w:rPr/>
        <w:t>V souvislosti s touto zprávou navázal předseda TJ s informacemi pro valnou hromadu o aktuálním dění v TJ.</w:t>
      </w:r>
    </w:p>
    <w:p>
      <w:pPr>
        <w:pStyle w:val="Normal"/>
        <w:jc w:val="both"/>
        <w:rPr/>
      </w:pPr>
      <w:r>
        <w:rPr/>
        <w:t>Poslední jednání se společností Snowhill Jizera proběhlo předešlého dne 23. 3. 2023. Na tomto jednání jsme byli seznámeni s průběhem lyžařské sezóny 2022 / 2023 a stavem hospodaření. V této klimaticky nevydařené sezóně se v prosinci vysněžilo za 5 x vyšší cenu el. energie než v roce předešlém, následně sníh roztál. To  způsobilo ztrátu v období prosinec – leden 2,0 mil. Kč. Tržby v únoru 2023 byly v porovnání s předchozími sezónami v průměru o více jak 15% nižší i přes zvýšení cen skipasů. Provoz areálu tak není schopen vydělat ani na smluvní nájemné. Řešení vidí společnost Snowhill v úpravě nájemného za využívané pozemky a současně nájemném za skiareál. Celková výše nájemného by neměla přesáhnout hodnotu 15% obratu. S takovým návrhem TJ zásadně nesouhlasí. Takováto forma obratového nájemného je těžko představitelná především vůči majitelům pozemků. Pro další jednání musí být předložen jiný návrh, lépe kopírující možnosti a potřeby smluvních stran. Výsledkem jednání je, že obě strany mají zájem pokračovat ve spolupráci a mají snahu se dohodnout. Zároveň musí být připraven scénář možného ukončení spolupráce a vypořádání smluvních závazků  v případě, že nenalezneme shodu.</w:t>
      </w:r>
    </w:p>
    <w:p>
      <w:pPr>
        <w:pStyle w:val="Normal"/>
        <w:jc w:val="both"/>
        <w:rPr/>
      </w:pPr>
      <w:r>
        <w:rPr/>
        <w:t xml:space="preserve">Dále pan předseda informuje o výpovědi nájemní smlouvy jednoho z vlastníků pozemků v lyžařském areálu. To je v současnosti větší problém, který může zastavit chod areálu.   </w:t>
      </w:r>
    </w:p>
    <w:p>
      <w:pPr>
        <w:pStyle w:val="Normal"/>
        <w:jc w:val="both"/>
        <w:rPr/>
      </w:pPr>
      <w:r>
        <w:rPr/>
      </w:r>
    </w:p>
    <w:p>
      <w:pPr>
        <w:pStyle w:val="Normal"/>
        <w:jc w:val="both"/>
        <w:rPr/>
      </w:pPr>
      <w:r>
        <w:rPr/>
        <w:t xml:space="preserve">V desátém bodu jednání je představen plán činnosti na rok 2023 v rámci oprav, údržby a výstavby zařízení v majetku TJ. Veškerá tato činnost bude prováděna s ohledem na aktuální finanční možnosti a případné přidělení dotačních prostředků. Hlavní potřebou je investice do rekonstrukce plynové kotelny. Výměna stávajících kotlů za kotle kondenzační se stává nutností. Pokud chceme zachovat údržbu běžeckých tratí, je nutné pořídit stroj na jejich úpravu. Ten současný má poškozenou převodovou skříň. Oprava převyšuje cenu samotného stroje. Zda a z jakých prostředků se toto vozidlo bude pořizovat,  je zatím nejasné. </w:t>
      </w:r>
    </w:p>
    <w:p>
      <w:pPr>
        <w:pStyle w:val="Normal"/>
        <w:jc w:val="both"/>
        <w:rPr/>
      </w:pPr>
      <w:r>
        <w:rPr/>
      </w:r>
    </w:p>
    <w:p>
      <w:pPr>
        <w:pStyle w:val="Normal"/>
        <w:jc w:val="both"/>
        <w:rPr/>
      </w:pPr>
      <w:r>
        <w:rPr/>
        <w:t xml:space="preserve">Řídící valnou hromadu jmenovitě seznámil s dosavadními zástupci jednotlivých oddílů do výkonného výboru a společně s nově navrženou členkou výboru dal hlasovat o jejich potvrzení. VH hlasováním tyto zástupce potvrdila. Zároveň poděkoval dosavadnímu členu výboru panu Františku Kučerovi za odvedenou  práci pro TJ. Poté vyzval členy výkonného výboru TJ ke schůzce v kanceláři TJ s jediným bodem jednání – volba předsedy TJ. </w:t>
      </w:r>
    </w:p>
    <w:p>
      <w:pPr>
        <w:pStyle w:val="Normal"/>
        <w:jc w:val="both"/>
        <w:rPr/>
      </w:pPr>
      <w:r>
        <w:rPr/>
      </w:r>
    </w:p>
    <w:p>
      <w:pPr>
        <w:pStyle w:val="Normal"/>
        <w:jc w:val="both"/>
        <w:rPr/>
      </w:pPr>
      <w:r>
        <w:rPr/>
        <w:t>Následuje přestávka s občerstvením.</w:t>
      </w:r>
    </w:p>
    <w:p>
      <w:pPr>
        <w:pStyle w:val="Normal"/>
        <w:jc w:val="both"/>
        <w:rPr/>
      </w:pPr>
      <w:r>
        <w:rPr/>
      </w:r>
    </w:p>
    <w:p>
      <w:pPr>
        <w:pStyle w:val="Normal"/>
        <w:jc w:val="both"/>
        <w:rPr/>
      </w:pPr>
      <w:r>
        <w:rPr/>
        <w:t xml:space="preserve">Na schůzi výkonného výboru v době přestávky, byl na funkci předsedy TJ Vysoké nad Jizerou navržen </w:t>
      </w:r>
    </w:p>
    <w:p>
      <w:pPr>
        <w:pStyle w:val="Normal"/>
        <w:jc w:val="both"/>
        <w:rPr/>
      </w:pPr>
      <w:r>
        <w:rPr/>
        <w:t xml:space="preserve">Ing. Jaroslav Nechanický. Nebyl navržen žádný protikandidát. V následném hlasování, při němž se </w:t>
      </w:r>
    </w:p>
    <w:p>
      <w:pPr>
        <w:pStyle w:val="Normal"/>
        <w:jc w:val="both"/>
        <w:rPr/>
      </w:pPr>
      <w:r>
        <w:rPr/>
        <w:t>Jaroslav Nechanický zdržel hlasování, byl zvolen hlasy všech dalších přítomných předsedou TJ.</w:t>
      </w:r>
    </w:p>
    <w:p>
      <w:pPr>
        <w:pStyle w:val="Normal"/>
        <w:jc w:val="both"/>
        <w:rPr/>
      </w:pPr>
      <w:r>
        <w:rPr/>
      </w:r>
    </w:p>
    <w:p>
      <w:pPr>
        <w:pStyle w:val="Normal"/>
        <w:jc w:val="both"/>
        <w:rPr/>
      </w:pPr>
      <w:r>
        <w:rPr/>
        <w:t>Po přestávce seznámil předsedající schůze s rozhodnutím výkonného výboru TJ o volbě jejího předsedy. Na další volební období se jím stává dosavadní předseda Ing. Jaroslav Nechanický – gratulujeme.</w:t>
      </w:r>
    </w:p>
    <w:p>
      <w:pPr>
        <w:pStyle w:val="Normal"/>
        <w:jc w:val="both"/>
        <w:rPr/>
      </w:pPr>
      <w:r>
        <w:rPr/>
      </w:r>
    </w:p>
    <w:p>
      <w:pPr>
        <w:pStyle w:val="Normal"/>
        <w:jc w:val="both"/>
        <w:rPr/>
      </w:pPr>
      <w:r>
        <w:rPr/>
        <w:t>Je otevřena diskuze:</w:t>
      </w:r>
    </w:p>
    <w:p>
      <w:pPr>
        <w:pStyle w:val="Normal"/>
        <w:jc w:val="both"/>
        <w:rPr/>
      </w:pPr>
      <w:r>
        <w:rPr/>
      </w:r>
    </w:p>
    <w:p>
      <w:pPr>
        <w:pStyle w:val="Normal"/>
        <w:jc w:val="both"/>
        <w:rPr/>
      </w:pPr>
      <w:r>
        <w:rPr/>
        <w:t xml:space="preserve">V zastoupení je přednesena zdravice paní starostky Lucie Vaverkové Strnádkové a spolupracujících spolků a organizací, jako jsou hasiči, divadelníci a integrovaná střední škola. </w:t>
      </w:r>
    </w:p>
    <w:p>
      <w:pPr>
        <w:pStyle w:val="Normal"/>
        <w:jc w:val="both"/>
        <w:rPr/>
      </w:pPr>
      <w:r>
        <w:rPr/>
      </w:r>
    </w:p>
    <w:p>
      <w:pPr>
        <w:pStyle w:val="Normal"/>
        <w:jc w:val="both"/>
        <w:rPr/>
      </w:pPr>
      <w:r>
        <w:rPr/>
        <w:t>TJ je dotázána, kdo je vlastník, který vypověděl nájemní smlouvu. Někteří vědí, většina tuší. Je jím pan Josef Kučera, který dlouhodobě prezentuje svou nelibost s uzavřením nájemní smlouvy se společností Snowhill. Dle odpovědi pana předsedy – ano, může to být ta rozhodující skutečnost v zastavení provozu lyžařského areálu se všemi důsledky pro TJ, podnikatele v ubytovacích, restauračních a jiných službách, včetně zbývajících pronajímatelů pozemků. I když je výpověď jasně daná, pokusí se TJ jako pokaždé domluvit na možném fungování. Z naší strany ta vůle je.</w:t>
      </w:r>
    </w:p>
    <w:p>
      <w:pPr>
        <w:pStyle w:val="Normal"/>
        <w:jc w:val="both"/>
        <w:rPr/>
      </w:pPr>
      <w:r>
        <w:rPr/>
      </w:r>
    </w:p>
    <w:p>
      <w:pPr>
        <w:pStyle w:val="Normal"/>
        <w:jc w:val="both"/>
        <w:rPr/>
      </w:pPr>
      <w:r>
        <w:rPr/>
        <w:t xml:space="preserve">Otázka k návrhu rozpočtu na rok 2023. Nejvyšší příjmovou část rozpočtu tvoří příjem z nájemní smlouvy za pronájem lyžařského areálu. Jaký bude rozpočet, pokud se tento příjem nepodaří díky výše zmiňovaným okolnostem zajistit? - Rozpočet je sestavován jako vyrovnaný. Prozatím nelze předjímat, jak dopadnou jednání se společností Snowhill a především, zda bude ochota ze strany vlastníka se domluvit na prodloužení nájemního vztahu. Proto je rozpočet sestaven tak, že počítá s obvyklou výší nájmu. Jinak to sestavit nejde. Pokud tato položka z příjmu vypadne, budou přijata opatření na výdajové straně rozpočtu, což se zásadně dotkne fungování každé složky TJ. </w:t>
      </w:r>
    </w:p>
    <w:p>
      <w:pPr>
        <w:pStyle w:val="Normal"/>
        <w:jc w:val="both"/>
        <w:rPr/>
      </w:pPr>
      <w:r>
        <w:rPr/>
      </w:r>
    </w:p>
    <w:p>
      <w:pPr>
        <w:pStyle w:val="Normal"/>
        <w:jc w:val="both"/>
        <w:rPr/>
      </w:pPr>
      <w:r>
        <w:rPr/>
        <w:t xml:space="preserve"> </w:t>
      </w:r>
      <w:r>
        <w:rPr/>
        <w:t xml:space="preserve">Výše členských příspěvků. Výkonným výborem bylo navrženo ponechat příspěvky na úrovni roku předešlého. Protinávrh z řad účastníků valné hromady je zvýšit příspěvek pro členy nad 65 let z 50 Kč na 100 Kč. Je argumentováno tím, že je ostudné, aby dříve narození platili méně než děti, za které jejich rodiče  v současnosti platí 100 Kč. Je tedy navrženo hlasování o výši příspěvku pro členy TJ nad 65 let ve výši </w:t>
      </w:r>
    </w:p>
    <w:p>
      <w:pPr>
        <w:pStyle w:val="Normal"/>
        <w:jc w:val="both"/>
        <w:rPr/>
      </w:pPr>
      <w:r>
        <w:rPr/>
        <w:t xml:space="preserve">100 Kč. Tento návrh je jednomyslně přijat. Ostatní příspěvky, které jsou rovněž součástí hlasování, zůstávají dle návrhu VV TJ. </w:t>
      </w:r>
    </w:p>
    <w:p>
      <w:pPr>
        <w:pStyle w:val="Normal"/>
        <w:jc w:val="both"/>
        <w:rPr/>
      </w:pPr>
      <w:r>
        <w:rPr/>
        <w:t>Je hlasováno o rozpočtu TJ na rok 2023 tak, jak byl předložen. Při hlasování je jeden člen proti návrhu rozpočtu v návaznosti na svou otázku ohledně možného nenaplnění příjmů z pronájmu areálu. Ostatní jsou pro přijetí návrhu rozpočtu na rok 2023. Rozpočet je schválen v podobě tak, jak byl předložen.</w:t>
      </w:r>
    </w:p>
    <w:p>
      <w:pPr>
        <w:pStyle w:val="Normal"/>
        <w:jc w:val="both"/>
        <w:rPr/>
      </w:pPr>
      <w:r>
        <w:rPr/>
        <w:t>Předseda návrhové komise přečetl návrh usnesení z této valné hromady. Valná hromada jednomyslně odhlasovala znění tohoto usnesení svými 42 hlasy.</w:t>
      </w:r>
    </w:p>
    <w:p>
      <w:pPr>
        <w:pStyle w:val="Normal"/>
        <w:jc w:val="both"/>
        <w:rPr/>
      </w:pPr>
      <w:r>
        <w:rPr/>
      </w:r>
    </w:p>
    <w:p>
      <w:pPr>
        <w:pStyle w:val="Normal"/>
        <w:jc w:val="both"/>
        <w:rPr/>
      </w:pPr>
      <w:r>
        <w:rPr/>
        <w:t>Řídící schůze předal slovo předsedajícímu Jaroslavu Nechanickému. Ten poděkoval přítomným za účast a pozornost a popřál hezký zbytek dne.</w:t>
      </w:r>
    </w:p>
    <w:p>
      <w:pPr>
        <w:pStyle w:val="Normal"/>
        <w:rPr/>
      </w:pPr>
      <w:r>
        <w:rPr/>
      </w:r>
    </w:p>
    <w:p>
      <w:pPr>
        <w:pStyle w:val="Normal"/>
        <w:rPr/>
      </w:pPr>
      <w:r>
        <w:rPr/>
        <w:t xml:space="preserve">                                                                                                                  </w:t>
      </w:r>
      <w:r>
        <w:rPr/>
        <w:t>Dle zápisu Pavla Ďoubalíka</w:t>
      </w:r>
    </w:p>
    <w:p>
      <w:pPr>
        <w:pStyle w:val="Normal"/>
        <w:rPr/>
      </w:pPr>
      <w:r>
        <w:rPr/>
        <w:t xml:space="preserve">                                                                                                            </w:t>
      </w:r>
      <w:r>
        <w:rPr/>
        <w:t xml:space="preserve">zpracoval Pavel Šalda, sekretář TJ </w:t>
      </w:r>
    </w:p>
    <w:p>
      <w:pPr>
        <w:pStyle w:val="Normal"/>
        <w:rPr/>
      </w:pPr>
      <w:r>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26:00Z</dcterms:created>
  <dc:creator>správce</dc:creator>
  <dc:description/>
  <cp:keywords/>
  <dc:language>en-US</dc:language>
  <cp:lastModifiedBy>TJ</cp:lastModifiedBy>
  <cp:lastPrinted>2022-05-04T06:23:00Z</cp:lastPrinted>
  <dcterms:modified xsi:type="dcterms:W3CDTF">2023-04-06T06:17:00Z</dcterms:modified>
  <cp:revision>44</cp:revision>
  <dc:subject/>
  <dc:title>Zápis z Valné hromady TJ Vysoké nad Jizerou, z</dc:title>
</cp:coreProperties>
</file>