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TJ Vysoké nad Jizerou, z.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z jednání Výkonného výboru ze dne 22. 2. 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řítomni: Nechanický, Seidl, Ďoubalík J., Večerník, Ševčíková</w:t>
      </w:r>
    </w:p>
    <w:p>
      <w:pPr>
        <w:pStyle w:val="Normal"/>
        <w:rPr/>
      </w:pPr>
      <w:r>
        <w:rPr/>
        <w:tab/>
        <w:tab/>
        <w:t>Omluveni: Bárta, Kučera, Šikola, Ďoubalík P.</w:t>
      </w:r>
    </w:p>
    <w:p>
      <w:pPr>
        <w:pStyle w:val="Normal"/>
        <w:rPr/>
      </w:pPr>
      <w:r>
        <w:rPr/>
        <w:tab/>
        <w:tab/>
        <w:t>Dále přítomen: Ša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ntrola zápisu z minulého jednání a valné hromady bez připomí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í situ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ace zvýšeného nájmu společnosti Snowhill: 154 014,-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e se účtovat nájemné z bufetů: 96 800,- Kč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valné hrom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nání proběhlo v klidné atmosféře. I přes osobní roznos pozvánek členy výboru nebyla účast na jednání vyšš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kladně hodnoceno, že na otázku v diskuzi ohledně případné úpravy nájemních podmínek se společností Snowhill Jizera, s.r.o. bylo dostatečně odpovězeno. Členové TJ a následně veřejnost by tedy měli mít přehled o plánech výstavby čtyřsedačkové lanové dráhy v areálu a o vzájemných smluvních podmínkách  a dohodách obou stran. Výkonný výbor tak veřejně prezentoval výsledky dlouhodobých vzájemných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nowhi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a TJ zaslal předsedovi představenstva p. Hoškovi reakci (s drobnými úpravami a upřesněními) na poslední úpravu dotatku č. 3 k nájemní smlouvě, jejíž znění bylo rámcově schváleno na lednovém jednání VV. Žádné vyjádření není zatím k dispozi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ůběžný přehled o výši tržeb není k dispozici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činnost oddíl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ejbal: muži – z posledních dvou utkání získali 5 bodů v pěti zápasech. Oslavili 2 vítězs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mnastika: dvě trenérky se zúčastnily semináře MG. 17. 3. absolvují závod v Praze (požadavek na vozidl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isté: právě lyžují v Jizerských hor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iklub: O víkendu skončilo Mistrovství České republiky v běhu na lyžích staršího žactva. Bohužel nedostatek sněhu na vlastních tratích donutil pořadatele přesunout závod do biatlonového areálu v Harrachově. Bylo dosaženo tradiční vysoké vysocké pořadatelské úrovně. Konečné hodnocení proběhne až na skijácké výborové schů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roč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měsíci únoru oslaví své životní jubileum Jaroslav Metelka. V březnu Jaroslav Tich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ařilo se vyúčtovat dotace z Ministerstva školství, mládeže a tělovýchovy a  dotace od Libereckého kraje. V obou případech jde o velmi náročnou administrativní činnos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tůl se vrací násobně opakovaná žádost na zakoupení koberce pro oddíl moderní gymnastiky. Požadován je jeden koberec o rozměrech cca 4 x 11 metrů. Předpokládaná cena je do 30 tis. Kč. Výkonný výbor schvaluje nákup koberce. TJ se pokusí získat příspěvek z Grantového programu města, případně jiných dotačních titul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le není zvolen předseda fotbalového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říští jednání výkonného výboru proběhne 29. 3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avel Šalda, sekretář 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1:00Z</dcterms:created>
  <dc:creator>správce</dc:creator>
  <dc:description/>
  <cp:keywords/>
  <dc:language>en-US</dc:language>
  <cp:lastModifiedBy>správce</cp:lastModifiedBy>
  <cp:lastPrinted>2018-03-06T06:14:00Z</cp:lastPrinted>
  <dcterms:modified xsi:type="dcterms:W3CDTF">2018-03-08T09:55:00Z</dcterms:modified>
  <cp:revision>4</cp:revision>
  <dc:subject/>
  <dc:title>TJ Vysoké nad Jizerou, z</dc:title>
</cp:coreProperties>
</file>