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J Vysoké nad Jizerou, z. 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jednání výkonného výboru ze dne 25. 1.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i: Nechanický, Bárta, Večerník, Ďoubalík J., Seidl, Ďoubalík P., Ševčíková, Šikola, Kučera</w:t>
      </w:r>
    </w:p>
    <w:p>
      <w:pPr>
        <w:pStyle w:val="Normal"/>
        <w:rPr/>
      </w:pPr>
      <w:r>
        <w:rPr/>
        <w:t>Dále přítomni: Hejral, Flö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ntrola zápisu z minulého jednání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nowhi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 uhrazen 4.Q roku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rma Snowhill Jizera s. r. o. zaslala návrh  znění dodatku č. 3  k Nájemní smlouvě ze dne </w:t>
      </w:r>
    </w:p>
    <w:p>
      <w:pPr>
        <w:pStyle w:val="Normal"/>
        <w:ind w:left="705" w:hanging="0"/>
        <w:jc w:val="both"/>
        <w:rPr/>
      </w:pPr>
      <w:r>
        <w:rPr/>
        <w:tab/>
        <w:tab/>
        <w:t>27. 5. 2009. Jsou v něm zapracovány poslední připomínky a požadavky ze strany T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a TJ seznámil výkonný výbor se zněním tohot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emce a pronajímatel se dohodli na společné přípravě realizace záměru ,,Výměna stávající technologie lyžařského vleku za čtyřsedačkovou lanovou dráhu.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apy jsou proti minulým jednáním posunuty o rok – tedy:</w:t>
      </w:r>
    </w:p>
    <w:p>
      <w:pPr>
        <w:pStyle w:val="Normal"/>
        <w:ind w:left="705" w:hanging="0"/>
        <w:jc w:val="both"/>
        <w:rPr/>
      </w:pPr>
      <w:r>
        <w:rPr/>
        <w:tab/>
        <w:tab/>
        <w:t>do 31. 01. 2018 – příprava záměru z hlediska investic, způsob financování, typ zařízení…</w:t>
      </w:r>
    </w:p>
    <w:p>
      <w:pPr>
        <w:pStyle w:val="Normal"/>
        <w:ind w:left="705" w:hanging="0"/>
        <w:jc w:val="both"/>
        <w:rPr/>
      </w:pPr>
      <w:r>
        <w:rPr/>
        <w:tab/>
        <w:tab/>
        <w:t>do 31. 12. 2018 – vydání pravomocného územního rozhodnutí</w:t>
      </w:r>
    </w:p>
    <w:p>
      <w:pPr>
        <w:pStyle w:val="Normal"/>
        <w:ind w:left="705" w:hanging="0"/>
        <w:jc w:val="both"/>
        <w:rPr/>
      </w:pPr>
      <w:r>
        <w:rPr/>
        <w:tab/>
        <w:tab/>
        <w:t>do 31. 12. 2019 – vydání pravomocného stavebního povolení</w:t>
      </w:r>
    </w:p>
    <w:p>
      <w:pPr>
        <w:pStyle w:val="Normal"/>
        <w:ind w:left="705" w:hanging="0"/>
        <w:jc w:val="both"/>
        <w:rPr/>
      </w:pPr>
      <w:r>
        <w:rPr/>
        <w:tab/>
        <w:tab/>
        <w:t>do 30. 11. 2020 – pravomocné kolaudační či obdobné rozhodnu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se záměr nepodaří zrealizovat, bude nájem doplacen do původní výše (zde je potřeba </w:t>
        <w:tab/>
        <w:t xml:space="preserve">zapracovat znění – do výše roku 2017 a ne dle smlouvy z roku 2009, aby znění bylo jasné a </w:t>
        <w:tab/>
        <w:t>částka původní navýšená o roky infla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mto dodatkem č. 3 se mění čl. IV. odst. 4.1., který se nahrazuje tímto zněním: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Nájemné činí s účinností od 1. 1. 2018 do 31. 12. 2031 částku ve výši 1 050 000,- Kč a </w:t>
      </w:r>
    </w:p>
    <w:p>
      <w:pPr>
        <w:pStyle w:val="Normal"/>
        <w:ind w:left="705" w:hanging="0"/>
        <w:jc w:val="both"/>
        <w:rPr/>
      </w:pPr>
      <w:r>
        <w:rPr/>
        <w:tab/>
        <w:tab/>
        <w:t>od 1.1. 2032 bude nájemné činit částku 1 175 000,- Kč ( vše ošetřeno inflační doložko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 docílení výše tržeb nad 5 859 740,- Kč mezi roky 2018 a 2031 bude zvýšené </w:t>
        <w:tab/>
        <w:tab/>
        <w:t>nájemné činit 4 % zbývajících tržeb. Po uplynutí 14 let od započetí realizace záměru bude zvýšené nájemné ve výši 8 %. (ošetřeno inflační doložko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nebude demontovaný stávající vlek instalován opět v areálu Šachty, tj. bude prodán nebo přemístěn jinam, bude jeho prodejní cena, stanovená na základě znaleckého posudku ke dni jeho prodeje či přemístění, odečtena z investice a bude provedeno poměrné zkrácení doby nájmu ve smyslu ust. čl. III. odst. 3. 2.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ajímateli budou předkládány veškeré účetní doklady, vztahující se k danému záměru, a to již v průběhu realizace. Tím bude zajištěna kontrola vynaložených nákladů na investici uvedeného zá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  <w:tab/>
        <w:t xml:space="preserve">Je vedena diskuze, ekonomem jsou požadovány některé dílčí úpravy a korekce nepřesných </w:t>
        <w:tab/>
        <w:tab/>
        <w:t xml:space="preserve">bodů. Další připomínky zapracuje předseda do konečného znění dodatku. Pokud budou </w:t>
        <w:tab/>
        <w:tab/>
        <w:tab/>
        <w:t xml:space="preserve">schváleny protistranou, bude to konečná verze znění dodatku. </w:t>
      </w:r>
    </w:p>
    <w:p>
      <w:pPr>
        <w:pStyle w:val="Normal"/>
        <w:jc w:val="both"/>
        <w:rPr/>
      </w:pPr>
      <w:r>
        <w:rPr/>
        <w:tab/>
        <w:t>-</w:t>
        <w:tab/>
        <w:t xml:space="preserve">Hlavní a podstatné body jsou známy, proto předseda TJ dává hlasovat o souhlasu se zněním </w:t>
        <w:tab/>
        <w:tab/>
        <w:t xml:space="preserve">dodatku a po úpravách o souhlasu s podpisem smlouvy statutárním zástupcem TJ. Důvodem </w:t>
        <w:tab/>
        <w:tab/>
        <w:t xml:space="preserve">pro hlasování na dnešní schůzi je možnost prezentace rozhodnutí na následné valné hroma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  <w:tab/>
        <w:t xml:space="preserve">Je odhlasován souhlas podpisem dodatku č. 3 k Nájemní smlouvě ze dne 27. 5. 2009 a to </w:t>
        <w:tab/>
        <w:tab/>
        <w:t xml:space="preserve">všemi devíti řádně zvolenými členy výkonného výboru. Nikdo nebyl proti, nikdo se nezdržel. </w:t>
        <w:tab/>
        <w:tab/>
        <w:t>Hlasování proběhlo v souladu s platnými stanovami TJ Vysoké nad Jize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valné hrom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ustanoven předseda mandátové komise: Pavel Večerník, předseda návrhové komise : Jiří Ďoubalík, zapisovatelem schůze bude Pavel Ďoubalík. Je upřesněno, kdo bude přednášet zprávy jednotlivých úsek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ícím schůze je pověřen sekretář T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jednáních výkonného výboru přednesená sekretářem bude případně doplněna předsedou TJ. Ten bude přítomné informovat o dotačních, grantových a jiných finančních prostředcích získaných v roce 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a seznamuje VV s návrhem rozpočtu TJ pro rok 2018. V něm je již zohledněn nižší příjem z pronájmu areálu. Rozpočty jednotlivých oddílů zůstávají na stejné výši, vyjma rozpočtu moderní gymnastiky, který je s ohledem na množství mládeže navýšen. Členské příspěvky jsou navrženy ve stejné výši. Rozpočet je vyrovnaný. Žádný z členů VV k tomu nemá připomínky, v této podobě půjde rozpočet ke schválení valnou hromadou T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roč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kretář TJ nezařadil mezi letošní významná životní výročí našich členů ročníky 1943 a 1953, tedy 65 leté a 75 leté a vyveden z míry se domníval, že takové ani nemáme. Z omylu ho vyvedl přítomný jubilant tohoto roku Pavel Večerník. Další oslavenec letošního roku Jindřich Šikola skromně mlčel. No je jich více a bude to napraveno. Sekretáře je třeba hlídat…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měsíci lednu má výročí paní Ludmila Grosmanová, v únoru Božena Soukupová a Jaroslav Met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ůzné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a revizní komise informoval výkonný výbor o kontrole účetních dokladů roku 2017. Komise kontrolovala pokladní výdajové doklady do čísla 383, příjmové doklady do čísla 106, vydané a přijaté faktury, dále provedla inventuru peněžních prostředků v hotovosti. V žádném případě nezjistila rozdíl nebo pochybení. Doporučuje provést a pravidelně provádět inventarizaci majetku, pohledávek a závaz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isté v návaznosti na svůj pochod 10. 2. požadují vozidlo. Kroužky využívající velký sál budou končit v pátek 9. 2. do 17. hodin. V neděli bude velký sál kompletně vyklizen, uklizen a předán do 9. hodiny – hraje se zde utkání ve volejbale. Na využití kuchyňky je nutné se domluvit se sekretářem tak, aby docházelo co možná nejméně k omezování ubytovaných hostů. Pro prezentaci může být využita šatna, pro čerpání a výlev vody bude otevřena technická míst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SKV připravuje MČR v běhu na lyžích. Nedostatek sněhu nutí pořadatele ke zvažování náhradních tratí. Jde o náročný a prestižní závod – ostatní oddíly jsou vyzývány ke spoluprá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iklub pořádá v tomto týdnu komerční závod pro železničáře a firmu Metrostav. Sjezdový oddíl pořádá v neděli odložený závod Leki Cup pro žákovské kategorie. Všechny tyto akce jsou významným finančním příspěvkem v rozpočtu SKI a následně TJ. Na běžeckých tratích proběhne zároveň přebor Pražské župy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V běžecké stopě se nadále daří především Adélce Ďoubalíkové, Valérce Křížové a Matyáši </w:t>
        <w:tab/>
        <w:tab/>
        <w:t xml:space="preserve">Čivrnému. Tomu těsně utekla účast na Zimní olympiádě mládeže. Tam se probojovali naši </w:t>
        <w:tab/>
        <w:tab/>
        <w:t xml:space="preserve">odchovanci, kteří si prošli naším klubem. Valérka Křížová reprezentuje v klasickém běhu, </w:t>
        <w:tab/>
        <w:tab/>
        <w:t xml:space="preserve">Eliška Seidlová v biatlonu a Anička Patočková v alpských disciplínách (i když máme další </w:t>
        <w:tab/>
        <w:tab/>
        <w:t>skvělé závodníky, účast na olympiádě je pro určité ročníky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</w:t>
        <w:tab/>
        <w:t xml:space="preserve">Karel Bárta, který na výroční členské schůzi fotbalového oddílu odstoupil z předsednické </w:t>
        <w:tab/>
        <w:tab/>
        <w:t xml:space="preserve">funkce,  je dotazován, zda si výbor FO na svém jednání zvolil nového předsedu. Tak se </w:t>
        <w:tab/>
        <w:tab/>
        <w:tab/>
        <w:t xml:space="preserve">nestalo. Nový předseda by měl být schválen na valné hromadě jako nový člen výkonného </w:t>
        <w:tab/>
        <w:tab/>
        <w:t xml:space="preserve">výboru. Oznámení o odstoupení přišlo až na výroční schůzi bez vědomí výboru FO. Od té </w:t>
        <w:tab/>
        <w:tab/>
        <w:t xml:space="preserve">doby proběhla až v minulých dnech jediná schůze. Nikdo z řad mladých nebo starších na </w:t>
        <w:tab/>
        <w:tab/>
        <w:t xml:space="preserve">funkci předsedy nebyl osloven ani navržen. Tato situace jde proti stanovám TJ. Každý oddíl </w:t>
        <w:tab/>
        <w:tab/>
        <w:t xml:space="preserve">svého předsedu mít musí. Ten jediný má za oddíl odpovědnost a  může jednat vůči  nebo z </w:t>
        <w:tab/>
        <w:tab/>
        <w:t xml:space="preserve">pověření orgánů TJ. Funkce předsedy oddílu není ničím nahraditelná. Fotbalový oddíl je </w:t>
        <w:tab/>
        <w:tab/>
        <w:t xml:space="preserve">vyzván k neprodlené nápravě tohoto stavu.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ind w:left="705" w:hanging="0"/>
        <w:rPr/>
      </w:pPr>
      <w:r>
        <w:rPr/>
        <w:tab/>
        <w:tab/>
        <w:t>Další jednání výkonného výboru proběhne 22. 2. 2018 od 20. hodin v kanceláři TJ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vel Šalda, sekretář TJ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6:00Z</dcterms:created>
  <dc:creator>správce</dc:creator>
  <dc:description/>
  <cp:keywords/>
  <dc:language>en-US</dc:language>
  <cp:lastModifiedBy>správce</cp:lastModifiedBy>
  <dcterms:modified xsi:type="dcterms:W3CDTF">2018-02-07T06:15:00Z</dcterms:modified>
  <cp:revision>15</cp:revision>
  <dc:subject/>
  <dc:title>TJ Vysoké nad jizerou, z</dc:title>
</cp:coreProperties>
</file>