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J Vysoké nad Jizerou, z. s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ápis z jednání výkonného výboru ze dne 26. 10. 201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ab/>
        <w:tab/>
        <w:t>Přítomni: Nechanický, Bárta, Večerník, Ďoubalík J., Seidl, Ďoubalík P., Kučera, Šikola</w:t>
      </w:r>
    </w:p>
    <w:p>
      <w:pPr>
        <w:pStyle w:val="Normal"/>
        <w:rPr/>
      </w:pPr>
      <w:r>
        <w:rPr/>
        <w:tab/>
        <w:tab/>
        <w:t>Omluvena: Ševčíková</w:t>
      </w:r>
    </w:p>
    <w:p>
      <w:pPr>
        <w:pStyle w:val="Normal"/>
        <w:rPr/>
      </w:pPr>
      <w:r>
        <w:rPr/>
        <w:tab/>
        <w:tab/>
        <w:t>Dále přítomen: Flőssel, Ša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ontrola zápisu z minulého jednání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ční situ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držené dotace: Moderní gymnastika – 2 000 ,-Kč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 xml:space="preserve">     FAČR – 14 600,- Kč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 xml:space="preserve">     Krajský úřad LK – 90% z poskytnuté dotace tj. 135 000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etní TJ seznámil přítomné s průběžným stavem čerpání rozpočtu jednotlivých oddílů  v období do konce zář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z jednání se společností Snowhill Jizera, s. r. o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eda TJ předložil členům výkonného výboru další písemnou reakci na záměr výměny technologie lyžařského vleku za čtyřsedačkovou lanovou dráhu a na dodatek č. 3 k nájemní smlouvě ze dne 27. 5. 2009.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Do této reakce jsou zapracovány body a odhlasované podmínky z posledního jednání </w:t>
        <w:tab/>
        <w:tab/>
        <w:tab/>
        <w:t xml:space="preserve">výkonného výboru a žádost o upřesnění některých nejasných nebo nepřesně definovaných </w:t>
        <w:tab/>
        <w:tab/>
        <w:t xml:space="preserve">podmín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ázkou je, co mělo vliv po předchozích jednáních na změnu výpočtu u předpokládaného zvýšení nákladů a předpokládaného zvýšení provozního zisku. Máme nesoulad v některých termínech mezi prezentovaným záměrem a dodatkem smlouvy. Není zcela jasný vliv odsouhlasených investic na délku nájemního vztahu. Pokud dojde k dohodě, bude požadován návrat výše nájemného po skončení participace na původní částku povýšenou o inflaci za dané ro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J požaduje , aby doba spoluúčasti byla jasně daná, a to max. 14 let. Základní nájemné stanoveno v námi navržené výši a po celou dobu spoluúčasti stanoveno zvýšené nájemné ve výši 4%. V dodatku bude zakomponována povinnost předkládání veškerých účetních dokladů vztahujících se k investici a to již v průběhu realizace výstavb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ní je očekávána reakce ze společnosti Snowhill, případně další osobní jednání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klid sportovišť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ejbalové hřiště je zazimováno, na ostatních sportovištích bude ukončen provoz v dalším týdnu. Z dětského hřiště bude odvezena trampolína a demontovány některé herní prvky. V běžeckém areálu bylo znovuinstalováno cca 100 metrů oplocení sloužícího pro reklamní ploc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íny valných hromad oddíl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yklo – 3. 11., SKI – 8. 12., volejbal - 29. 12., fotbal – 2. 12., turisté – 15. nebo 16. 12.</w:t>
      </w:r>
    </w:p>
    <w:p>
      <w:pPr>
        <w:pStyle w:val="Normal"/>
        <w:jc w:val="both"/>
        <w:rPr/>
      </w:pPr>
      <w:r>
        <w:rPr/>
        <w:tab/>
        <w:tab/>
        <w:t>Valná hromada TJ je předběžně stanovena na 27. 1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ročí člen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listopadu oslaví životní jubileum Milada Blah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rtovní činno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iklub – běh. V konečném celkovém pořadí Poháru KSL Libereckého kraje v přespolních bězích 2017 obsadila Adélka Ďoubalíková 1. místo. Valerie Křížová skončila na 3. místě, Eliška Seidlová s Natálkou Ďoubalíkovou získaly 5. místo. Ostatní závodníci si počínali úspěšně v jednotlivých závodech. Škoda onemocnění Matyáše Čivrného, který rovněž mohl pomýšlet na čelní umístění v celkovém pořadí. Nyní běžci zvažují možnosti přípravy před a na prvním sněhu. Sjezdový oddíl se chystá od 4. – 9. 11. do Hintertuxu na ledove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ejbal – ženy ukončily podzimní část, kde se jim podařilo z deseti utkání jednou vyhrát. Muži mají odehrána 4 utkání se čtyřmi vítěznými s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bal – od minulého jednání starší přípravka podlehla soupeřům ve třech utkáních. Muži 2 x vyhráli v okresním přeboru a prohráli v poháru MO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yklisté – již ukončili závodní činnost. V posledním závodu ,,Zlaťák“ obsadil Martin Šikola 2. mís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isté absolvovali výlet z Hofmanových bud na Stezku v korunách stromů na Černé hoře. 11. 11. pořádají zamykání c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dnech 16. – 18. 2. 2018 pořádá skiklub žákovské MČR. Zdeněk Seidl informoval o počínajících přípravách a o nutnosti zabezpečení spolupracujících organizací, podpoře z řady sponzorů a možné spolupráci s městským úřad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úpravu živého plotu byl zakoupen nový motorový plotostři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ář  z pověření předsedy TJ jednal s hospodářem fotbalového oddílu o způsobu vedení vnitřního účetnictví při provozu kiosku u fotbalového hřiště. Forma, kterou požadují předseda, účetní a sekretář – osoby, které mají faktickou zodpovědnost, se neslučuje s názorem hospodáře FO. Sekretář na výborovém jednání fotbalového oddílu seznámil jeho členy s požadavky (běžnými ve všech oddílech) na vyúčtování, zejména s ohledem na možné kontroly úřadů. Dále znovu upozornil na nečlenství aktivních hráčů v TJ, což je proti stanovám tělovýchovy. Jde o vlekoucí se problém, který nemusel vůbec nastat, pokud by se postupovalo standardně od začátku. Po mnoha upozorněních je výsledkem konstatování, že vedení TJ, které chce pouze pořádek a má zájem, aby byl nadále stánek provozován, hází fotbalistům klacky pod nohy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říští schůze výkonného výboru proběhne 30. 11. 2017 od 20. hodin v kanceláři T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avel Šalda sekretář TJ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7:00Z</dcterms:created>
  <dc:creator>správce</dc:creator>
  <dc:description/>
  <cp:keywords/>
  <dc:language>en-US</dc:language>
  <cp:lastModifiedBy>správce</cp:lastModifiedBy>
  <dcterms:modified xsi:type="dcterms:W3CDTF">2017-11-06T06:44:00Z</dcterms:modified>
  <cp:revision>9</cp:revision>
  <dc:subject/>
  <dc:title>TJ Vysoké nad Jizerou, z</dc:title>
</cp:coreProperties>
</file>