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J Vysoké nad Jizerou, z. 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 jednání výkonného výboru ze dne 2. 3. 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řítomni: Nechanický, Ďoubalík J., Večerník, Seidl, Ševčíková, Ďoubalík P., Kučera, Šikola</w:t>
      </w:r>
    </w:p>
    <w:p>
      <w:pPr>
        <w:pStyle w:val="Normal"/>
        <w:rPr/>
      </w:pPr>
      <w:r>
        <w:rPr/>
        <w:t>Neomluven: Bárta</w:t>
      </w:r>
    </w:p>
    <w:p>
      <w:pPr>
        <w:pStyle w:val="Normal"/>
        <w:rPr/>
      </w:pPr>
      <w:r>
        <w:rPr/>
        <w:t>Dále přítomni: Hejral, Flőssel, Ša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í situ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uhrazena letošní splátka půjčky na pozemek v LA Šachty: 125 000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SLČR dorazila dotace 20 000,- Kč na ČP žactva v běhu na lyž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březnu bude účtován nájem sportovních ploch pro IS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e započato s výplatou vlastníků pozemků v areál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nowhillem je doplaceno dlužné nájemné za rok 2016 a 1. Q roku 2017. </w:t>
      </w:r>
    </w:p>
    <w:p>
      <w:pPr>
        <w:pStyle w:val="Normal"/>
        <w:ind w:left="705" w:hanging="0"/>
        <w:jc w:val="both"/>
        <w:rPr/>
      </w:pPr>
      <w:r>
        <w:rPr/>
        <w:tab/>
        <w:tab/>
        <w:t>Další splatnost nájemného je v květn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rola minulého zápisu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pis z jednání VV TJ a valné hromady bez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valné hromady T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konstatována vyšší účast členů, pravděpodobně v souvislosti s avizovanou změnou výše členských příspěvků a se zpoplatněním sportovišť pro dospělé členy. I když toto téma vyvolává emoce, nyní je velmi předčasné ho hodnotit. Zatím výběr u oddílů funguje – (kromě jediného). Forma a způsob výběru je na oddílu. Každý dostane doklad u sekretáře T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 kárán člen VV za pouštění si pusy na špacír v restauračním zařízení, které mají za následek vypovězení ústních dohod souvisejících s provozem areál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ěkdy je těžké nezastat se kolegů z výboru TJ po osočování z braní úplatků, je těžké dokola poslouchat a mlčet, jací jsme debilové, že jsme podepsali smlouvu o nájmu, je těžké čelit mudrcům, kteří umí řídit zeměkouli, ale zároveň nemají páru o chodu tělovýchovy, je těžké po pár žejdlících odolávat střízlivým, na svět nazlobeným lidem, je těžké se neustále bránit útokům a ve výsledku stejně neslyšet, jak to udělat lépe a kde na to vzí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o ještě neví, že se vážné hospodské hovory na smrt rozezlených kamarádů stávají druhým dnem malichernými, měl by si koupit lahvové a u televize v osamění vymýšlet moudra. Tím samozřejmě nikoho neodrazuji od návštěvy místních lokálů. Většinou tam bývá faj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ze Snowhill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še tržeb je předsedovi TJ neznáma. Zašle tedy písemnou žádost o její výši, na což je samozřejmě dle smlouvy ná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yl obdržen podklad pro výpočet zvýšeného nájemného za rok 2016. V něm je uvedena výsledná částka 27 399,- Kč. Zde jsou patrně nesprávně užita data pro výpočet. Na jednáních jsme se dohodli, že prostup skidaty mezi areály Šachty a Větrov bude účtován dle programu společnosti Lienert, tak, jak je to běžné v jiných areálech a jinak to ani nelze. Byl využit výpočet nesprávný a pro TJ nevýhodný – důvod musí být vysvětlen a výsledek naprav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značným úsilím, náročným časově a pracovně, se podařilo vyúčtovat dotaci na ,,Pravidelnou celoroční sportovní činnost“, ,,Údržbu a provoz objektů TJ“ a ,,Pravidelnou činnost oddílů“. Pro informaci – prokazovaly se uznatelné náklady ve výši cca 900 tis.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vypsán další dotační program Libereckého kraje – Pravidelná sportovní činnost dětí a mládeže ve sportovních klubech 2017 s datem podání do konce dub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ozový par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tnost technické prohlídky u modrého vozu končí v březnu 2017. Vzhledem k jeho stavu se nemá smysl ani pokoušet o její prodloužení. Dodávka je z roku 1989, je patrně starší než třetina členů tělovýchovy a má kompletně doslouženo. Další přeprava osob je nemyslitelná a riziková. Toto vozidlo má však tažné zařízení, které je nezbytně nutné při přepravě nákladu u T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ituace nás doběhla a musí se bezodkladně řešit – ale jak ? Po obměně jednoho vozu nás v dohledné době čeká výměna dalšího o něco mladšího historického exponá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ant je více – od zakoupení staršího osobního vozu s tažným zařízením, který bude úspornější na jízdy ,,kolem baráku“ a následné zakoupení dodávky optimálně s pomocí dotace. Dále koupě nového vozu v hotovosti (rizikové s ohledem na nejasný výhled financí a jejich nedostatek). Koupě staršího vozu (mínus -vysoký náběh kilometrů při rozumné ceně, většinou nemožnost odpočtu DPH…). Koupě nového vozu pomocí úvěru (otázkou je, zda nové potřebujeme – zde by nás stála fůru pojistk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tomto problému budeme s předsedou průběžně hovořit ve snaze nabídnout rozumné řeš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račuje se na vynětí pozemků z lesního půdního fondu. Dle pracovníka z odboru životního prostředí bude vhodnější žádosti podávat po částe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známení o možnosti pronájmu stánku na fotbalovém hřišti byla zveřejněna ve Větrníku. Žádný oficiální zájemce na tuto výzvu nereagoval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ký ski klub uspořádal pod záštitou města závody Po staru. Výrazně mu bylo pomoženo ze strany oddílu cyklo a místních hasičů. Přestože je tato akce prezentována jako akce TJ, větší zájem o pomoc (až na jednotlivé výjimky) nebyl zaznamenán. Štěstí přálo v podobě počasí. Akce ještě nebyla lyžaři vyhodnocena, ale je jasné, že se opět podařilo uspořádat akci, jež se hvězd dotýká a může býti velebena v širokém okolí našich hor a která přispívá k propagaci TJ a našeho měs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ohledem na změnu výše výběru členských příspěvků je nutné nově připravit seznam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lo oznámeno zahájení řízení o povolení výjimky na stavbu garáže od pozemku TJ ve vzdálenosti menší než 2,00 m (pozemek ve skanzenu za trafostanic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činno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I: Matyáš Čivrný se připojil k nevelké řadě našich medailistů z Mistrovství České republiky v běhu na lyžích 3. místem na závodech v Novém Městě na Moravě ve volném sprintu. Formu potvrdil i 5. místem v běhu klasickou technikou. Na stejných tratích se dařilo i Elišce Seidlové, která postoupila do rozjížděk sprintu a v klasice obsadila 23. místo. Václav Šlauf skončil na 40. místě. Všichni si ještě zazávodili ve štafetá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hár Libereckého kraje ještě není ukončen. V jeho průběžném pořadí se nejvíce daří Valérce </w:t>
        <w:tab/>
        <w:t>Křížové a Natálce Ďoubalíkové, kterým patří umístění na stupních vítězů. Eliška Seidlová získala na biatlonovém MČR zlatou medaili ve štafetovém závodě dvoji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tálka Peterková obsadila na republikovém kvalifikačním závodu AD 40. mís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G: Cvičitelky a trenérky moderní gymnastiky mají za sebou svazové škol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ISTÉ: Pochodu Ve stopě první středoevropské padesátky se zúčastnilo 270 lyžníků. Ubytování v sokolovně využilo 40 z nich. Zájezd do Krušných hor měl 45 účastníků, z nichž bylo 12 domác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EJBAL: Z šesti zápasů se našim mužům podařilo vyhrát 3 sety. Lepší výsledky jsou očekávány v dalších kolech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roč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řešit Pohanka Karel, v měsíci březnu má životní jubileum Pastorková Bož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lší schůze proběhne 30. 3. 2017 od 20.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avel Šald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sekretář TJ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6:00Z</dcterms:created>
  <dc:creator>správce</dc:creator>
  <dc:description/>
  <cp:keywords/>
  <dc:language>en-US</dc:language>
  <cp:lastModifiedBy>správce</cp:lastModifiedBy>
  <cp:lastPrinted>2017-03-08T06:12:00Z</cp:lastPrinted>
  <dcterms:modified xsi:type="dcterms:W3CDTF">2017-03-13T12:40:00Z</dcterms:modified>
  <cp:revision>12</cp:revision>
  <dc:subject/>
  <dc:title>TJ Vysoké nad Jizerou, z</dc:title>
</cp:coreProperties>
</file>