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J Vysoké nad Jizerou, z. s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pis z jednání výkonného výboru ze dne 21. 12. 2017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jc w:val="both"/>
        <w:rPr/>
      </w:pPr>
      <w:r>
        <w:rPr/>
        <w:t>Přítomni: Nechanický, Večerník, Seidl, Ďoubalík J., Kučera, Šikola</w:t>
      </w:r>
    </w:p>
    <w:p>
      <w:pPr>
        <w:pStyle w:val="Normal"/>
        <w:ind w:left="708" w:firstLine="708"/>
        <w:jc w:val="both"/>
        <w:rPr/>
      </w:pPr>
      <w:r>
        <w:rPr/>
        <w:t>Omluveni: Bárta, Ďoubalík, Ševčíková</w:t>
      </w:r>
    </w:p>
    <w:p>
      <w:pPr>
        <w:pStyle w:val="Normal"/>
        <w:ind w:left="708" w:firstLine="708"/>
        <w:jc w:val="both"/>
        <w:rPr/>
      </w:pPr>
      <w:r>
        <w:rPr/>
        <w:t>Dále přítomni: Flössel, Šal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Kontrola zápisu z minulého jednání bez připomí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nowhil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 žádnému posunu jednání od minulé schůze výkonného výboru doposud nedošlo. Nadále je potřeba doladit nejasnosti v návrzích dodatku smlou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pátku 22. 12. bude v provozu Lyžařský areál Šachty. Podařilo se zprvoznit a zasněžit trasu, starou sjezdovku a Petrušky. Nová sjezdovka ještě potřebuje dosněžit. Výhled počasí není příliš optimistický, ale vánoční svátky a Nový rok by měl proběhnout za plného provozu. Standartní běžecké tratě, trasa na Štěpánku, Tříčské vrchy, turistická desítka i stopy k rozhledně byly projety. Bohužel se porouchal vysílač signálu GPS na skútru a tím se nevykresluje trasa na portálu bílé sto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lná hromada T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ín je stanoven na 27. 1. 2018 od 18 hodin v sokolovně. S tím souvisí roznos pozvánek, který letos nově zařídí členové výkonného výboru. Po novém roce budou jeho členové vyzváni k vyzvednutí a následnému rozno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y jednání výkonného výboru v roce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5. 1., 22. 2., 29. 3., 26. 4., 31. 5., 28. 6., 30. 8., 27. 9., 25. 10., 29. 11., 20. 1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běr za užívání sportovních plo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konný výbor rozhodl na svém řádném jednání 26. 1. 2017 o zpoplatnění sportovních ploch pro dospělé členy tělovýchovy sazbou 20,- Kč za tréninkovou jednotku s účinností od 1. 2. 2017. Následně bylo toto rozhodnutí schváleno valnou hromadou TJ. K tomuto rozhodnutí ho vedlo nejen do té doby ojedinělé poskytování prostorů zdarma, ale hlavně požadavek všech dotačních titulů, o které žádáme, na spoluúčast na financování sportovní činnosti. Přes počáteční rozpačitost se daří téměř u všech oddílů tuto částku vybírat. V letošním roce tak je vybráno od rozhodnutí TJ 31 955,- Kč. Což je jistě nezanedbatelná částka. Myslím, že se na tuto platbu lehce zvyklo a nikomu nečiní žádnou finanční újmu ohrožující rodinný rozpočet. Jediným oddílem, který totálně ignoruje rozhodnutí nejvyššího orgánu TJ, a to valné hromady, je fotbalový oddíl. Na bezpočet dotazů – zda  bude toto neférové jednání vůči ostatním řádně platícím členům nějak napraveno, se stále nedostává žádné od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ch osm žádostí podaných do grantového programu města bylo vyúčtováno. Vyúčtovány jsou tři dotace od svazu moderní gymnastiky a dotace od FAČRu. Z těchto drobnějších dotací zbývá vyúčtovat po novém roce dotaci od SLČ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novém roce budou zúčtovány obdržené velké dotace podané na MŠMT a Liberecký kraj. VV TJ byl informován o celkovém přísunu financí z dotací, grantů a dalších propagačních, reklamních, sponzorských a darovacích smluv. Stejná slova zazní na valné hromadě T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mnoha peripetiích, nejasnostech a zmatcích po tzv. Peltově dotační aféře vyhlásilo MŠMT až v průběhu prosince výzvu k podání žádostí na investiční dotace. Náročný administrativní proces žádosti, spojený s množstvím podmínek musí být odeslán do konce tohot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án čin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retář TJ představil plán činnosti na rok 2018. V něm zůstává několik bodů z loňského roku, které se z finančních či jiných důvodů nepodařilo uskutečnit. Dnes je jasné, že se tak stane i v roce následujícím, protože potřeb je více, než můžeme zvládnout.</w:t>
      </w:r>
    </w:p>
    <w:p>
      <w:pPr>
        <w:pStyle w:val="Normal"/>
        <w:ind w:left="1410" w:hanging="0"/>
        <w:jc w:val="both"/>
        <w:rPr/>
      </w:pPr>
      <w:r>
        <w:rPr/>
        <w:t>Hlavními úkoly pro následující rok je betonáž garáží, fasáda a kolaudace. Dále je nutné rozhodnout o údržbě nebo renovaci střechy nad krčkem sokolovny. Zde zazněla dlouhá diskuze, v níž se výbor přiklání k rekonstrukci střechy přidáním dalšího pláště. Plán údržby obsahuje nutné opravy budov, údržbu sportovišť a vozového parku. Podrobněji se s ním seznámí členové TJ na lednové valné hromadě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roč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dořešení se čeká u Milady Blahové. V lednu oslaví své životní jubileum paní Alena Klím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rtovní činno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ěžecký oddíl absolvoval soustředění na Horním Benecku. Zde jsou před začátkem sezóny lepší sněhové podmínky. Za sněhem se dále dojíždí na Mísečky a do okolí Štěpánky. Několik tréninků proběhlo na našich tratích. Na prvních závodech této sezóny v běhu na lyžích se medailově dařilo třem našim závodnicím – hezký začátek. Tři členky našeho běžeckého oddílu mají za sebou úspěšnou účast na biatlonových závode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isté vyráží tradičně na Štěpána na Štěpánku a pořádají silvestrovský výšlap do Rozt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yklistický oddíl uspořádal 16. 12. nohejbalový turna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ejbalisté pořádají vánoční turnaj Poslední smeč, spojený s výročkou 29.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ský ski klub pracuje na přípravě MČR v běhu na lyžích staršího žactva. Celkově je počítáno s 36 pořadateli. O spolupráci bude požádán Snowhill. Zůstávají neobsazeny některé důležité posty. Není rozhodnuto o cenách pro závodníky, případně o výrobě upomínkových předmětů pro účastníky mistrovstv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výroční členské schůzi fotbalového oddílu rezignoval na svoji funkci předsedy Karel Bárta. Toto oznámení zaznělo prvně a ani členové fotbalového výboru o něm nevěděli. Na výročce nezazněla žádná reakce přítomných fotbalistů, žádný návrh na kandidáta na tuto funkci. Sekretář TJ zde vyjádřil podiv se způsobem rezignace, s neprojednáním ve výboru oddílu. Předseda FO se nedostavil na dnešní jednání výkonného výboru a nikoho neinformoval o dalším postupu. Prozatím bohužel nedošlo ke svolání výboru FO, který by měl neprodleně zvolit předsedu nového. Sekretář upozorňuje na povinnost ustanovení předsedy oddílu vyplývající ze stanov a nutnost představení nového předsedy nejpozději před valnou hromadou, kterou musí být schválen. Snad to tentokrát nebude trvat tak dlouho jako naposledy.</w:t>
      </w:r>
    </w:p>
    <w:p>
      <w:pPr>
        <w:pStyle w:val="Normal"/>
        <w:ind w:left="1410" w:hanging="0"/>
        <w:jc w:val="both"/>
        <w:rPr/>
      </w:pPr>
      <w:r>
        <w:rPr/>
        <w:t xml:space="preserve">Příští jednání výkonného výboru TJ se uskuteční 25. 1. 2018 od 19. hodin v kanceláři TJ.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Pavel Šalda, sekretář T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1:00Z</dcterms:created>
  <dc:creator>správce</dc:creator>
  <dc:description/>
  <cp:keywords/>
  <dc:language>en-US</dc:language>
  <cp:lastModifiedBy>správce</cp:lastModifiedBy>
  <dcterms:modified xsi:type="dcterms:W3CDTF">2018-01-16T07:10:00Z</dcterms:modified>
  <cp:revision>14</cp:revision>
  <dc:subject/>
  <dc:title>TJ Vysoké nad Jizerou, z</dc:title>
</cp:coreProperties>
</file>