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TJ Vysoké nad Jizerou, z.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z jednání výkonného výboru 25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ítomni: Nechanický, Večerník, Seidl, Ševčíková, Kučera, Bárta, </w:t>
      </w:r>
    </w:p>
    <w:p>
      <w:pPr>
        <w:pStyle w:val="Normal"/>
        <w:rPr/>
      </w:pPr>
      <w:r>
        <w:rPr/>
        <w:tab/>
        <w:t>Omluven: Ďoubalík P.</w:t>
      </w:r>
    </w:p>
    <w:p>
      <w:pPr>
        <w:pStyle w:val="Normal"/>
        <w:rPr/>
      </w:pPr>
      <w:r>
        <w:rPr/>
        <w:tab/>
        <w:t>Neomluven: Ďoubalík J., Šikola</w:t>
      </w:r>
    </w:p>
    <w:p>
      <w:pPr>
        <w:pStyle w:val="Normal"/>
        <w:rPr/>
      </w:pPr>
      <w:r>
        <w:rPr/>
        <w:tab/>
        <w:t>Dále přítomen: Flőssel,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rola zápisu z minulého jednání bez připomínek. Konstatování mírného zlepšení nástěnk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iprocita mzdy J. Vrány uhraz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ím není vyrovnána pohledávka u Snowhillu za uskutečněnou výplatu vlastníkům pozemků (splatnost je ještě několik d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s mírně zvýšený odběr plynu – cca 13 MWh (+  4%), bude vráceno na zálohách </w:t>
      </w:r>
    </w:p>
    <w:p>
      <w:pPr>
        <w:pStyle w:val="Normal"/>
        <w:ind w:left="705" w:hanging="0"/>
        <w:jc w:val="both"/>
        <w:rPr/>
      </w:pPr>
      <w:r>
        <w:rPr/>
        <w:tab/>
        <w:tab/>
        <w:t>5 000,- Kč, což je vzhledem k průběhu a délce topné sezóny snad uspokojiv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ským úřadem Libereckého kraje byla schválena dotace na podporu sportovní činnosti dětí a mládeže ve sportovních klubech ve výši 150 000,- Kč. Jako součást k vyjádření se k projektu požádala TJ v upraveném návrhu rozpočtu o snížení celkových nákladů projektu na 450 0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dotaci na MŠMT ve výši 100 000,- Kč, po doplnění prošla formální kontrolou a čeká na vyjádření tak, jako cca 4000 žádostí po dotačních kauzách na FA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jekt Bílé stopy spoluorganizovaný Krkonošským svazkem měst a obcí za úpravu podporované běžecké trasy obdrží TJ dotaci ve výši 19 200,- Kč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ání s představiteli společnosti Snowhi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ho se s ředitelem a vlastníky Snowhillu zúčastnili za TJ předseda, ekonom a sekret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o představeno vyhodnocení zimní sezóny Skiareálu Šachty, statistika letošní zimy v tabulkovém srovnání se sezónami předchozími. Srovnávací tabulka je postavena na údajně průměrné zimě roku 2012 / 2013 ???? Pokud je tato zima průměrnou a tržby na 100%, pak zima 13/14 je dle tabulky na 60%, 14/15 – 78%, 15/16 - 67%, 16/17 – 83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m písemným zhodnocením je hospodaření areálů a ,,nenápadné“ porovnání středisek Šachty a Kamenec v tržbách, nájmu areálu, nájmu za pozemky, ale hlavně procentuální vyjádření poměru celkového nájemného (složené ze základního a zvýšeného nájmu a nájmu za pozemky) na celkových tržb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procenta celkového nájmu tvoří ve Vysokém 29 %. V Jablonci n. Jizerou 19 % díky přistoupení na snížené nájemné a téměř poloviční platbě za pozemky. Snowhill dlouhodobě tlačí na poměr pod hranici 20 %, což je podle něho ekonomicky únosné a dává mu možnost žádat o úvěr na financování rozvoje are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vyhodnocení sezóny se váže i oprášený nepřijatý a nadále nepřijatelný plán na rok 2017 spočívající v radikálním snížení nájmu na fixní nájem 600 000,- Kč (méně než polovina) + pohyblivá 5% složka z tr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tato sdělení je jednoznačně reagováno předsedou TJ panem Nechanickým, že v žádném případě nebude přistoupeno na 50 % snížení nájmu. Při podobném nátlaku budeme nuceni uvažovat o ukončení spoluprác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louhé diskuzi je Snowhill vybídnut k reálnému návrhu, který nebude pro chod TJ likvidační a dá možnost realizace investic do konkurenceschopnosti areálu v dohledné době. Je požadováno dodání popisu financování investičního záměru před jednáním VV, tak aby ho bylo možno projednat na květnové schůzi. Vzhledem k nejasné situaci nelze otálet. To se v den konání poved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em Snowhillu je – výměna technologie lyžařského vleku za čtyřsedačkovou lanovou dráhu. Pokud se dohodneme na postupu, provozovatel areálu zahájí přípravu záměru na výměnu technologie stávajícího dopravního zařízení. Mělo by se jednat o lanovou dráhu se čtyřmístnými vozy, pevně uchycenými na dopravním laně. Součástí lanovky bude nástupní dopravní pás pro zvýšení komfortu při nástupu lyžařů. U strojní technologie LD je uvažováno o repasovaném zařízení. Předpokládaná výše plánované investice je 24 150 000,- Kč v rozmezí let 2017 – 2020. Uvažovaná návratnost je 12 let. Principem participace TJ je žádost o částečné podílení se na financování záměru kombinací finančních prostředků ze sníženého nájemného a nenárokování si zvýšeného nájemného po dobu splácení záměru. Po splacení investice by pak bylo zvýšené nájemné účtováno dle dnes schváleného princip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výkonného výboru byli podrobně seznámení s jednáním, záměrem i s naznačováním postupného ,,vybydlení“ areálu v případě nespolupráce. Zástupci TJ mají jasný mandát od členů VV TJ k jednání se Snowhillem a pověření, v jakých tendencích a mantinelech může jednání pokračovat, tak aby bylo vyhověno stanovám TJ a rozumným ekonomickým dohodám.</w:t>
      </w:r>
    </w:p>
    <w:p>
      <w:pPr>
        <w:pStyle w:val="Normal"/>
        <w:ind w:left="705" w:hanging="0"/>
        <w:jc w:val="both"/>
        <w:rPr/>
      </w:pPr>
      <w:r>
        <w:rPr/>
        <w:tab/>
        <w:tab/>
        <w:t>Stále platí, že se těchto složitých jednání může zúčastit každý člen V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m krokem bude písemná reakce na vypracovanou finanční a investiční akci s podmínkami a připomínkami aktérů schůzky za TJ a členů VV z jednání při plnění i neplnění připravovaného záměr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jich výběr je schválen do konce měsíce. Odevzdáno mají čtyři zástupci VV. Prozatím je konstatován mírný pokles členské základny. Většina členů důvody k navýšení příspěvků respek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akce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jste byli informováni v minulém zápisu, dojde k rekonstrukci dětského hřiště. K realizaci montáže, zajištění a financování výkopových prací, betonáže a kačírku se zavázala TJ. V této souvislosti jsme dostali požadovaných 35 tis. Kč z Grantového fondu města. Příprava proběhne v prvním červnovém týdnu, montáž 9. 6. a v dalším týdnu dodělávky. Kdy bude hřiště zprovozněno, není jasné vzhledem k nejasné velikosti plochy na zatrav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uvažováno o zbudování nádrže na dešťovou vodu s dopouštěním vody z městského řádu, instalací vhodného čerpadla, které pod větším tlakem zajistí rozstřik hadicí a v budoucnu možná i poloautomatickou závlahu tenisového hřiště. Tato problematika je trochu složitější než se zdálo, ale pokračuje se v přípravě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louva s ČEZ Distribuce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J byla předložena smlouva o zřízení věcného břemene – služebnosti IE–12-2003727/VB Vysoké nad Jizerou, sokolovna – Stará Ves – KNN-. Jedná se o kabel veřejného osvětlení vedený před budovou sokolovny. Dohodnutá částka za toto věcné břemeno byla stanovena ve  výši 10 000,- Kč. Na uvedenou akci již byla uzavřena ,,Smlouva o budoucí smlouvě o zřízení věcného břemene ze dne 20. 8. 2015. Tuto smlouvu členové VV jednomyslně odhlas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 – v oblastním přeboru v Hradci Králové obsadila Štěpánka Chmelíková 2. místo v základním programu a 1. místo Anička Patočková a Aneta Chmelíková v programu kombinovan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 uspořádali květnový zájezd na Kokořínsko pro 40 osob, z nichž bylo 12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aná – muži 1 x výhra, 2 x prohra, přípravka zatím proh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 – ženy 1 x výhra, 3 x proh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klo: má za sebou přípravné soustředění v Českém ráji společně s dětskými členy běžeckého oddílu. Akce se zúčastnilo 12 dětí. Lucie Burgermeisterová obsadila na posledních závodech 3. místo, Matyáš Čivrný 4. místo a Tomáš Seidl 9.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 člen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i červnu oslaví svá životní jubilea Josef Ševčík, Pavel Berka, Jan Havlíček a Svatava Hejralová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dbor životního prostředí je podána žádost o rozhodnutí v pochybnostech – vyjmutí dotčených pozemků z lesního půdního fondu pro katastr obce Tříč. Zatím není dořešen souhlas vlastníků u cca 1 ha pozemků v katastru Vysok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žádosti u České unie sportu o součinnost při zániku zástavního práva na poslední budovu v běžeckém areálu pořízenou pomocí dotačních prostředků, byl uplynutím doby, na niž bylo zástavní právo zřízeno, dán souhlas s návrhem na vklad práva TJ do katastru nemovitostí pro tuto budovu gará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oddíl si nahlásil předpokládaný počet řidičů, kteří se zúčastní referentského školení. To bude nutné pro možnost užívání nového vozu. Školení zajistí sekret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ěk Seidl navrhuje obnovu pískového doskočiště u fotbalového hřiště. Pokud by mělo být obnoveno smysluplně, je potřeba zajistit alespoň ,,plachtovou vanu“ s dostatečnými okraji proti prorůstání trávy a zajistit nemožnost venčení psů do písku. Ale jak ? Přikrytí doskočiště nepřipadá v úvahu vzhledem k blízkosti hrací plochy. Hrozil by úraz kopálistů a poničení zákrytu. Rozběhová dráha se musí lehce vyhýbat sloupům na sítě. Vzhledem ke složitosti  revizí každého sportoviště se bude nutné seznámit s podmínkami jeho umístění. Sekretář podotýká, že nemáme žádný atletický oddíl, který by toto sportoviště využíval. Je plánováno mnoho finančně a pracovně náročných prací, proto tato akce není prioritou, ale snad se nám do začátku školního roku podaří nalézt čas a finance. Ty nám samozřejmě mohou přinést i budoucí využivatelé skoku do dáli, pokud se naleznou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elkém sále sokolovny bylo vyměněno celkem 50 zářivek. Dík za obětavou víkendovou práci patří Michalu Dvořákovi a zaměstnancům TJ. Příslušnou rozvodovou skříň k velkému sálu bude nutné renovovat, aby se dalo lépe redukovat osvětlení dle potřeby cviče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Další jednání výkonného výboru proběhne 29. 6. od 20 : 00 hodin v kanceláři TJ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avel Šalda, sekretář TJ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6:00Z</dcterms:created>
  <dc:creator>správce</dc:creator>
  <dc:description/>
  <cp:keywords/>
  <dc:language>en-US</dc:language>
  <cp:lastModifiedBy>správce</cp:lastModifiedBy>
  <dcterms:modified xsi:type="dcterms:W3CDTF">2017-06-08T12:51:00Z</dcterms:modified>
  <cp:revision>6</cp:revision>
  <dc:subject/>
  <dc:title>TJ Vysoké nad Jizerou, z</dc:title>
</cp:coreProperties>
</file>