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J Vysoké nad Jizerou, z. 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z jednání výkonného výboru ze dne 30. 3.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řítomni: Nechanický, Seidl, Ďoubalík J., Ďoubalík P., Večerník, Ševčíková, Kučera</w:t>
      </w:r>
    </w:p>
    <w:p>
      <w:pPr>
        <w:pStyle w:val="Normal"/>
        <w:rPr/>
      </w:pPr>
      <w:r>
        <w:rPr/>
        <w:t>Neomluven: Bárta, Šikola</w:t>
      </w:r>
    </w:p>
    <w:p>
      <w:pPr>
        <w:pStyle w:val="Normal"/>
        <w:rPr/>
      </w:pPr>
      <w:r>
        <w:rPr/>
        <w:t>Dále přítomen: Flőssel, Š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í situace:</w:t>
      </w:r>
    </w:p>
    <w:p>
      <w:pPr>
        <w:pStyle w:val="Normal"/>
        <w:numPr>
          <w:ilvl w:val="0"/>
          <w:numId w:val="1"/>
        </w:numPr>
        <w:rPr/>
      </w:pPr>
      <w:r>
        <w:rPr/>
        <w:t>Došlé příjmy: Unicontrols – 36 000,- Kč (smlouva o reklamě)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         Nájemné sportovních ploch  ISŠ – 140 000,- Kč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ze Snowhillu:</w:t>
      </w:r>
    </w:p>
    <w:p>
      <w:pPr>
        <w:pStyle w:val="Normal"/>
        <w:numPr>
          <w:ilvl w:val="0"/>
          <w:numId w:val="1"/>
        </w:numPr>
        <w:rPr/>
      </w:pPr>
      <w:r>
        <w:rPr/>
        <w:t>Pan Hošek v elektronické korespondenci reagoval na tělovýchovou vyřčené nejasnosti ohledně přepočítávání průchodů Skidaty. Upravený přepočet (podle parametru vleků) byl užit až od prosince 2016. Pro měsíce leden – březen 2016 bylo použito původního přepočtu dle průchodů. Důvod nelze jednoznačně vysvětlit a dohodnout pomocí mailové komunikace.</w:t>
      </w:r>
    </w:p>
    <w:p>
      <w:pPr>
        <w:pStyle w:val="Normal"/>
        <w:numPr>
          <w:ilvl w:val="0"/>
          <w:numId w:val="1"/>
        </w:numPr>
        <w:rPr/>
      </w:pPr>
      <w:r>
        <w:rPr/>
        <w:t>Měla by tedy proběhnout schůzka s majiteli Snowhillu, zástupci TJ a panem Matouškem, v rámci vyhodnocení zimní sezóny 2016/2017 a pokračování provozu ve společnosti Snowhill Jizera s.r.o. Termín bude koncem dubna, až budou známy kompletní hospodářské výsledky sezóny a rozúčtování Skidat od pana Lienerta.</w:t>
      </w:r>
    </w:p>
    <w:p>
      <w:pPr>
        <w:pStyle w:val="Normal"/>
        <w:numPr>
          <w:ilvl w:val="0"/>
          <w:numId w:val="1"/>
        </w:numPr>
        <w:rPr/>
      </w:pPr>
      <w:r>
        <w:rPr/>
        <w:t>Snowhillu Jizera na základě dohody a doporučení auditora bude účetní rok trvat od 1. 4. 2016 do 31. 3. 2018, tedy 24 měsíců.</w:t>
      </w:r>
    </w:p>
    <w:p>
      <w:pPr>
        <w:pStyle w:val="Normal"/>
        <w:numPr>
          <w:ilvl w:val="0"/>
          <w:numId w:val="1"/>
        </w:numPr>
        <w:rPr/>
      </w:pPr>
      <w:r>
        <w:rPr/>
        <w:t>TJ je informována o výši tržeb v měsíci lednu a únoru 2017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měna vozidl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tnost technické prohlídky modrého vozu končí. Její prodloužení je  nemyslitelné a koupě jiného vozu je tak nutností.Tento problém řešíme (s ohledem na finance) průběžně druhý rok. Po loňském předložení nabídek nových a ojetých vozů bylo výborem TJ rozhodnuto o případném pořízení vozu nového. Ceny ojetin při rozumném kilometrovém náběhu jsou většinou bez možnosti odpočtu DPH a jsou tak srovnatelné s nabídkou nových vozů některých dealerů. Je ale potřeba neustávat v otravování a pokoušet se z nich opakovaně dolovat nejlepší možnou nabídku. </w:t>
      </w:r>
    </w:p>
    <w:p>
      <w:pPr>
        <w:pStyle w:val="Normal"/>
        <w:numPr>
          <w:ilvl w:val="0"/>
          <w:numId w:val="1"/>
        </w:numPr>
        <w:rPr/>
      </w:pPr>
      <w:r>
        <w:rPr/>
        <w:t>Poptávka na 8 – 9 místné vozidlo pro přepravu osob byla zaslána prodejcům značek Fiat, Citroen, Opel, Peugeot, Renault, Ford a Volkswagen. Většinou bylo komunikováno opakovaně s několika prodejci stejné znač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by se rozhodovalo pouze na základě ceny, padla by volba na Citroen. U tohoto vozu i v nejdelší variantě je však nedostatečný zavazadlový prostor. Přeprava lyží by se tak musela řešit nákupem nepraktické zahrádky na střechu. </w:t>
      </w:r>
    </w:p>
    <w:p>
      <w:pPr>
        <w:pStyle w:val="Normal"/>
        <w:numPr>
          <w:ilvl w:val="0"/>
          <w:numId w:val="1"/>
        </w:numPr>
        <w:rPr/>
      </w:pPr>
      <w:r>
        <w:rPr/>
        <w:t>O cenách a možnostech domluvených slev (mohou být až neskutečné) byl výkonný výbor podrobně informován. Hlasováním bylo rozhodnuto pokračovat v dalším jednání o dvou nabídkách prodej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větší problém jako vždy – finance. Pokud se nám nepodaří zajistit plánované příjmy a platební morálka našich nájemců bude pokulhávat, budeme vystaveni velkému tlaku a nejistotě v zabezpečení chodu TJ. Protože nedisponujeme dostatečnou hotovostí, bylo jednáno s prodejci o možnostech financování pomocí úvěrů zprostředkovaných přes dodavatele vozu. I když i zde se dají vyjednat rozumné splátky, ekonom tuto cestu nedoporučuje a navrhuje financování případným rozšířením stávajícího úvěru. Jelikož je to investice dlouhodobá, v horizontu minimálně 15ti let, musí být  zvládnutelná (nic jiného nám nezbývá).</w:t>
      </w:r>
    </w:p>
    <w:p>
      <w:pPr>
        <w:pStyle w:val="Normal"/>
        <w:numPr>
          <w:ilvl w:val="0"/>
          <w:numId w:val="1"/>
        </w:numPr>
        <w:rPr/>
      </w:pPr>
      <w:r>
        <w:rPr/>
        <w:t>S nákupem vozu je spojeno pojištění. Je předem poptáno několik pojišťoven a zprostředkovatelů pojištění. Je třeba realizovat nejen zákonné pojištění, ale i havarijní.</w:t>
      </w:r>
    </w:p>
    <w:p>
      <w:pPr>
        <w:pStyle w:val="Normal"/>
        <w:numPr>
          <w:ilvl w:val="0"/>
          <w:numId w:val="1"/>
        </w:numPr>
        <w:rPr/>
      </w:pPr>
      <w:r>
        <w:rPr/>
        <w:t>Pro případné řidiče jednotlivých oddílů bude zabezpečeno ,,referentské školení“, nezbytné pro případnou likvidaci škodní události. Bez tohoto razítka pojišťovny nevyplácí, nebo výrazně ponižují výplatu pojistky. Proto přemýšlejte o nominaci svých řidičů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Úprava ceníku v sokolovně:</w:t>
      </w:r>
    </w:p>
    <w:p>
      <w:pPr>
        <w:pStyle w:val="Normal"/>
        <w:numPr>
          <w:ilvl w:val="0"/>
          <w:numId w:val="1"/>
        </w:numPr>
        <w:rPr/>
      </w:pPr>
      <w:r>
        <w:rPr/>
        <w:t>Po několika letech došlo k nepatrné úpravě ceníku navýšením ubytovacích plateb o 10,- Kč. Zároveň s tím byly upraveny i ceny pronájmu venkovních sportovních ploch. Možnost zapůjčení přívěsného vozíku, pouze pro členy TJ, je zpoplatněna částkou 100,- Kč/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dence členů TJ:</w:t>
      </w:r>
    </w:p>
    <w:p>
      <w:pPr>
        <w:pStyle w:val="Normal"/>
        <w:numPr>
          <w:ilvl w:val="0"/>
          <w:numId w:val="1"/>
        </w:numPr>
        <w:rPr/>
      </w:pPr>
      <w:r>
        <w:rPr/>
        <w:t>V současnosti vede TJ evidenci vyžadovanou Českou unií sportu a evidenci vlastní, která je dělena podle věku a příslušnosti k oddílům. Evidence jsou sladěny, ale při výběru příspěvků se stávalo, že výběr poplatků v jedné rodině připadal na více členů výkonného výboru, kteří toto zabezpečují, podle toho, který sport jedinec provozuje.</w:t>
      </w:r>
    </w:p>
    <w:p>
      <w:pPr>
        <w:pStyle w:val="Normal"/>
        <w:numPr>
          <w:ilvl w:val="0"/>
          <w:numId w:val="1"/>
        </w:numPr>
        <w:rPr/>
      </w:pPr>
      <w:r>
        <w:rPr/>
        <w:t>Sekretářem byly předběžně připraveny seznamy pro výběr. Na jednání výboru, po doladění jeho členy, se potvrdilo toto nové členění s ohledem na bydliště členů, příslušnost ke klubu a možnost setkání se s dotyčnými výběrčími. Nové seznamy s pokyny a citací rozhodnutí výkonného výboru o zvýšení členských příspěvků budou připraveny na příští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1"/>
        </w:numPr>
        <w:rPr/>
      </w:pPr>
      <w:r>
        <w:rPr/>
        <w:t>Informace předsedy TJ - dlouhodobý úkol - získání souhlasů a dohod s vlastníky dosavadních lesních pozemků na trase sjezdovek a vleků s vynětím z lesního půdního fondu je v katastru obce Tříč téměř připraven k předání příslušnému orgánu. Chybí dohoda s Lesy ČR. Dle dohody se budou podklady dodávat po územních část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fotbalovém hřišti sotva roztál sníh. Plocha není proschlá a trávník se musí po zimě probrat. Drny nedrží a lehce se utrhnou, plocha je nesoudržná.  Využití pro trénink zatím není možné. Počasí příštích dnů rozhodne, zda se alespoň bude moci odehrát zápas žáčků. Zatím to je nerozumné a nedoporučuji to. Už by se konečně  mělo donutit pohlaváře k posunu začátku sezóny alespoň na horá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že se žádný zájemce o pronájem stánku na fotbalovém hřišti bohužel nepřihlásil, je tato situace nedořešena. Protože se pouze šušká o jednání s lidmi schopnými nebo ochotnými toto zabezpečit, je vhodné, aby se předešlo možným nedorozuměním spojeným s provozem, toto sdělit VV, předsedovi nebo sekretáři. </w:t>
      </w:r>
    </w:p>
    <w:p>
      <w:pPr>
        <w:pStyle w:val="Normal"/>
        <w:numPr>
          <w:ilvl w:val="0"/>
          <w:numId w:val="1"/>
        </w:numPr>
        <w:rPr/>
      </w:pPr>
      <w:r>
        <w:rPr/>
        <w:t>Je vypsán dotační program 4.26 – Podpora sportovní činnosti dětí a mládeže ve sportovních klubech 2017 se lhůtou podání do 21. dubna 2017 s celkovým finančním objemem 14.600.000,- Kč. V tomto programu se pokusíme dotaci získat. O podmínkách se můžete informovat na stránkách Libereckého kraje.</w:t>
      </w:r>
    </w:p>
    <w:p>
      <w:pPr>
        <w:pStyle w:val="Normal"/>
        <w:numPr>
          <w:ilvl w:val="0"/>
          <w:numId w:val="1"/>
        </w:numPr>
        <w:rPr/>
      </w:pPr>
      <w:r>
        <w:rPr/>
        <w:t>Předseda se sekretářem řeší problematiku údržby, chodu, obměny a financování dětského hřiště. Bude zpracována studie a nabídka přizvanou zástupkyní firmy TR  Antoš s.r.o. Turnov, která se na tato hřiště specializuje. Nemá se cenu zatím rozepisovat co, kdo, jak, kdy a za kolik. Faktem je, že herní prvky jsou neúměrně drahé a musí mít kouzelné razítko s revizí. Dnes už s nějakou samovýrobou neobstojíme. Vize je ve vzájemné spolupráci s městem. Na příštím jednání se dozvíme více.</w:t>
      </w:r>
    </w:p>
    <w:p>
      <w:pPr>
        <w:pStyle w:val="Normal"/>
        <w:numPr>
          <w:ilvl w:val="0"/>
          <w:numId w:val="1"/>
        </w:numPr>
        <w:rPr/>
      </w:pPr>
      <w:r>
        <w:rPr/>
        <w:t>Je vyhlášena výzva k předkládání žádosti o finanční podporu z Grantového programu města Vysoké nad Jizerou na 1. pololetí 2017 s datem ukončení příjmu do 13. 4. 2017.</w:t>
      </w:r>
    </w:p>
    <w:p>
      <w:pPr>
        <w:pStyle w:val="Normal"/>
        <w:numPr>
          <w:ilvl w:val="0"/>
          <w:numId w:val="1"/>
        </w:numPr>
        <w:rPr/>
      </w:pPr>
      <w:r>
        <w:rPr/>
        <w:t>Sekretáři TJ se hrubě nelíbil způsob vyúčtování turistického pochodu. To dal najevo předsedovi oddílu a vyzval ho k vysvětlení účtování na jednání VV TJ. To bylo odmítnuto. Protože na schůzi nebyl přítomen zástupce turistického oddílu, tento problém zatím nemělo smysl otevírat.</w:t>
      </w:r>
    </w:p>
    <w:p>
      <w:pPr>
        <w:pStyle w:val="Normal"/>
        <w:numPr>
          <w:ilvl w:val="0"/>
          <w:numId w:val="1"/>
        </w:numPr>
        <w:rPr/>
      </w:pPr>
      <w:r>
        <w:rPr/>
        <w:t>V měsíci únoru byly vybrány schválené příspěvky za využití sportovních ploch v celkové výši 4 460,- Kč. (volejbal muži 510,- , ženy 1080,- , nemocnice 590,- ,cyklo 240,- + 300,- , cvičení mladší ženy 440,- , stará garda 1180,- , posilovna a stolní tenis 120,-). Svůj příspěvek opomněli odevzdat fotbalisté a starší ženy.</w:t>
      </w:r>
    </w:p>
    <w:p>
      <w:pPr>
        <w:pStyle w:val="Normal"/>
        <w:ind w:left="705" w:hanging="0"/>
        <w:rPr/>
      </w:pPr>
      <w:r>
        <w:rPr/>
        <w:t>-</w:t>
        <w:tab/>
        <w:t>Výročí členů: v měsíci dubnu oslaví své životní jubileum Ladislav Kuč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ovní činnost:</w:t>
      </w:r>
    </w:p>
    <w:p>
      <w:pPr>
        <w:pStyle w:val="Normal"/>
        <w:numPr>
          <w:ilvl w:val="0"/>
          <w:numId w:val="1"/>
        </w:numPr>
        <w:rPr/>
      </w:pPr>
      <w:r>
        <w:rPr/>
        <w:t>Volejbal muži – v zápasech získalo naše družstvo 2 vítězství.Celkově skončilo na 7. místě.</w:t>
      </w:r>
    </w:p>
    <w:p>
      <w:pPr>
        <w:pStyle w:val="Normal"/>
        <w:ind w:left="705" w:hanging="0"/>
        <w:rPr/>
      </w:pPr>
      <w:r>
        <w:rPr/>
        <w:tab/>
        <w:tab/>
        <w:t>Ženy zahájí svá utkání v květnu.</w:t>
      </w:r>
    </w:p>
    <w:p>
      <w:pPr>
        <w:pStyle w:val="Normal"/>
        <w:numPr>
          <w:ilvl w:val="0"/>
          <w:numId w:val="1"/>
        </w:numPr>
        <w:rPr/>
      </w:pPr>
      <w:r>
        <w:rPr/>
        <w:t>Moderní gymnastika – cvičenky se zúčastnily 1. ligového závodu v Hradci Králové a přivezly si 3 medaile za kombinovaný program a 6 v základním programu. Nejlépe se vedlo na prvních místech Štěpánce Chmelíkové a Beátě Strnádkové.</w:t>
      </w:r>
    </w:p>
    <w:p>
      <w:pPr>
        <w:pStyle w:val="Normal"/>
        <w:numPr>
          <w:ilvl w:val="0"/>
          <w:numId w:val="1"/>
        </w:numPr>
        <w:rPr/>
      </w:pPr>
      <w:r>
        <w:rPr/>
        <w:t>Turisté – jejich výletu do okolí se zúčastnilo 12 osob.</w:t>
      </w:r>
    </w:p>
    <w:p>
      <w:pPr>
        <w:pStyle w:val="Normal"/>
        <w:numPr>
          <w:ilvl w:val="0"/>
          <w:numId w:val="1"/>
        </w:numPr>
        <w:rPr/>
      </w:pPr>
      <w:r>
        <w:rPr/>
        <w:t>SKI – v konečných výsledcích Poháru Libereckého kraje se nejlépe vedlo Valérce Křížové na 1. místě a Natálce Ďoubalíkové na místě druhém. Nela Sadílková skončila na 5. místě, Natálie Martínková 7., Adélka Ďoubalíková 9., Lucka Burgermeisterová 10.</w:t>
      </w:r>
    </w:p>
    <w:p>
      <w:pPr>
        <w:pStyle w:val="Normal"/>
        <w:ind w:left="705" w:hanging="0"/>
        <w:rPr/>
      </w:pPr>
      <w:r>
        <w:rPr/>
        <w:tab/>
        <w:tab/>
        <w:t>Na MČR veteránů získal Josef Vejnar 1. místo. Členové VV jsou zváni na ,,Poslední mazání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Další schůze proběhne 27. 4. 2017 od 20:00 hodi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avel Šalda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ekretář TJ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správce</dc:creator>
  <dc:description/>
  <cp:keywords/>
  <dc:language>en-US</dc:language>
  <cp:lastModifiedBy>Pavel Šalda</cp:lastModifiedBy>
  <cp:lastPrinted>2017-04-07T07:21:00Z</cp:lastPrinted>
  <dcterms:modified xsi:type="dcterms:W3CDTF">2019-11-05T09:55:00Z</dcterms:modified>
  <cp:revision>12</cp:revision>
  <dc:subject/>
  <dc:title>TJ Vysoké nad Jizerou, z</dc:title>
</cp:coreProperties>
</file>